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0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.E. 2006/038 DITTA PALERMO PASQUALE - APPROVAZIONE PROGETTO OPERE DA ESEGUIRE A SCOMPUTO DEGLI ONERI DI URBANIZZAZIONE PRIMARI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.E. 2006/038 DITTA PALERMO PASQUALE - APPROVAZIONE PROGETTO OPERE DA ESEGUIRE A SCOMPUTO DEGLI ONERI DI URBANIZZAZIONE PRIMARI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emesso che in data 16/02/2006 con nota prot. n° 2022 il Sig. PALERMO PASQUALE – VIA DON MILANI 8 – 28040 VARALLO POMBIA – in qualità della omonima ditta individuale - ha presentato istanza per la costruzione di un edificio residenziale unifamiliare e di un edificio residenziale bifamiliare (P.E. 2006/038) sul lotto distinto al catasto terreni al foglio 1 mappale 597 classificato – ai sensi del PRGI vigente – quale area residenziale di completamento – lotto libero edificabile (art. 36 delle Norme Tecniche di Attuazione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ai sensi dell’art. 35 delle Norme Tecniche di Attuazione del vigente PRGI le aree libere, e comunque le aree non considerate di stretta pertinenza delle massime volumetrie edificabili, dovranno essere cedute gratuitamente all’Amministrazione Comunale per la realizzazione delle necessarie opere di urbanizzazione primaria (viabilità) e secondaria (parcheggi e verde) e che, in relazione a specifiche caratteristiche degli insediamenti (ad esempio per destinazioni commerciali o terziarie) e/o a dimensioni troppo ridotte delle aree (con conseguenti elevati costi di gestione e manutenzione) le superfici destinate a parcheggio e verde potranno essere, su valutazione ed a semplice richiesta dell’Amministrazione Comunale, assoggettate all’uso pubblico con atto di impegno unilaterale del Concessionar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inoltre che – sempre ai sensi dell’art. 35 delle Norme Tecniche di Attuazione del vigente PRGI - con i progetti municipali dovranno essere proposte adeguate sistemazioni delle aree di cui sopra e che le relative opere potranno essere realizzate direttamente dal concessionario a scomputo, totale o parziale, degli oneri di urbanizzazione primaria, sulla base di progetti esecutivi comunque approvati dall’Amministrazione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delle opere di urbanizzazione da eseguire a scomputo degli oneri di urbanizzazione primaria presentato dal Geom. BELOTTI PAOLO MARCO – tecnico incaricato - con nota prot. 9135 del 14/07/2006 composto dai seguenti elaborati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lanimetria generale e particolari costruttiv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tteso che l’importo delle opere di urbanizzazione da eseguire a scomputo, come da computo metrico allegato al progetto, è pari a € 4.833,69 mentre l’importo degli oneri di urbanizzazione primaria da corrispondere ammontano a complessivi € 4.240,92 (mc 708,00 max edificabili x €/mc 5,99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sul progetto nel suo complesso espresso dalla Commissione Edilizia Comunale nella seduta del 24/03/200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l’esecuzione delle opere comporterà il trasferimento a titolo gratuito delle opere stesse e delle aree a favore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approvare il progetto delle opere di urbanizzazione da eseguire a scomputo presentato dalla ditta PALERMO PASQUALE – VIA DON MILANI 8 – 28040 VARALLO POMBIA e di accettare, alla fine dei lavori, la cessione gratuita delle opere e delle aree a favore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16 c. 2 del D.P.R. 380/2001 e s.m. e 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32 c. 1 lett. g) del D.Lgs. 163/200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dell'Ufficio Tecnico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il progetto delle opere di urbanizzazione, presentato dalla ditta PALERMO PASQUALE – VIA DON MILANI 8 – 28040 VARALLO POMBIA con nota prot. 9135 del 14/07/2006, da eseguire a scomputo degli oneri di urbanizzazione primaria relativi alla costruzione di un edificio residenziale unifamiliare e di un edificio residenziale bifamiliare (P.E. 2006/038) e composto dai seguenti elaborati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lanimetria generale e particolari costruttiv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ccettare, alla fine dei lavori, la cessione gratuita delle opere e delle aree a favore del Comune di Varallo Pombia, previo collaudo con esito favorevole da eseguirsi a cura dell’Ufficio Tecnico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are atto che l’importo delle opere che verranno eseguite a scomputo degli oneri di urbanizzazione dalla ditta PALERMO PASQUALE – VIA DON MILANI 8 – 28040 VARALLO POMBIA pari a € 4.833,69 dovrà essere garantito con polizza fidejussoria assicurativa o banc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l’importo delle opere di urbanizzazione che verranno eseguite dalla ditta PALERMO PASQUALE – VIA DON MILANI 8 – 28040 VARALLO POMBIA a scomputo è maggiore dell’importo degli oneri di urbanizzazione primari dovuti determinati in € 4.240,92 (mc 708,00 max edificabili x €/mc 5,99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are atto che il permesso di costruire relativo alla costruzione di un edificio residenziale unifamiliare e di un edificio residenziale bifamiliare (P.E. 2006/038) e delle opere da eseguire a scomputo sarà subordinato alla presentazione di un atto d’obbligo che, oltre agli oneri di cui sopra, preveda l’esecuzione delle opere a scomputo entro il termine di tre anni dalla data del rilascio del titolo abilitativo e comunque prima della richiesta del certificato di agibilità dei fabbricati, anche se relativo ad una singola unità, pena l’escussione della polizza fidejussoria assicurativa o bancaria per € 4.833,69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1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1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6-11-15T12:40:00Z</cp:lastPrinted>
  <dcterms:modified xsi:type="dcterms:W3CDTF">2006-11-20T12:49:00Z</dcterms:modified>
  <cp:revision>78</cp:revision>
  <dc:subject/>
  <dc:title> </dc:title>
</cp:coreProperties>
</file>