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ONCESSIONE ALL'USO DEL SUOLO PUBBLICO PER POSA SOTTOSERVIZI AD USO PRIVA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11/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ONCESSIONE ALL'USO DEL SUOLO PUBBLICO PER POSA SOTTOSERVIZI AD USO PRIVA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jc w:val="both"/>
        <w:rPr/>
      </w:pPr>
      <w:r>
        <w:rPr>
          <w:rFonts w:eastAsia="MS Mincho;ＭＳ 明朝" w:cs="Times New Roman" w:ascii="Times New Roman" w:hAnsi="Times New Roman"/>
          <w:sz w:val="24"/>
        </w:rPr>
        <w:t>Premesso che in data  25 Marzo 2005 prot. 3365 è stata presentata la DIA intestata  a  Zintu William e Locati Roberta,  registrata al 2005/44 del registro dei permessi di costruire  per la ristrutturazione di fabbricato, ubicato in Via SS Trinità n. 59,  individuato al foglio n.1  mappale  215  del  C.T.  ;</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domanda prot. 13359  del 26 Ott. 2006 con la quale i Sig.ri  Zintu William e Locati Roberta,  residenti in Via SS Trinità n. 59  hanno chiesto l’autorizzazione alla posa,  nel sottosuolo della Via SS Trinità, dalla diramazione della stessa  Via SS Trinità  verso la zona cortilizia della Cascina Sebastiana  fino all’ edificio di loro proprietà  ubicata al n. 59,  delle tubazioni necessarie ad eseguire l’allacciamento all’acquedotto comunale, alla rete di distribuzione gas  e l’allacciamento fognario (vedi planimetria allegata);</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di dover autorizzare la posa delle condotte sulla Via SS Trinità n. 59 per l’allacciamento del fabbricato, di proprietà dei Sig.ri  Zintu William e Locati Roberta, alle pubbliche utenze nessuna esclusa senza che la posa stessa costituisca una limitazione alla futura utilizzazione del fondo da parte dell’Amministrazione Comunale,</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t>di autorizzare, previa presentazione dell’atto di impegno di cui al punto successivo,  la posa delle condotte  nel sottosuolo della Via SS Trinità, dalla diramazione della stessa  Via SS Trinità  verso la zona cortilizia della Cascina Sebastiana fino all’ edificio ubicato al n. 59,  individuato al foglio n.1  mappale  215  del  C.T., per l’allacciamento all’acquedotto comunale, alla rete di distribuzione gas  ed alla fognatura comunale, come da planimetria allegata;</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t>di richiedere la presentazione ai   Sigg.ri  Zintu William e Locati Roberta  di un atto di impegno con i quali essi  si impegnano ad eseguire la rimozione/spostamento in caso di necessità da parte dell’Amministrazione Comunale, senza alcun onere a carico del Comune di Varallo Pombia ed a semplice richiesta dello stesso, in quanto la presenza dei condotti oggetto dell’autorizzazione non deve  costituire una limitazione alla futura utilizzazione del sottosuolo stradale;</w:t>
      </w:r>
    </w:p>
    <w:p>
      <w:pPr>
        <w:pStyle w:val="Testonormale"/>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separata votazione unanime espressa con alzata di mano dichiara la presente deliberazione immediatamente eseguibile.</w:t>
      </w:r>
    </w:p>
    <w:p>
      <w:pPr>
        <w:pStyle w:val="Normal"/>
        <w:overflowPunct w:val="false"/>
        <w:autoSpaceDE w:val="false"/>
        <w:rPr>
          <w:rFonts w:cs="Arial"/>
        </w:rPr>
      </w:pPr>
      <w:r>
        <w:rPr>
          <w:rFonts w:eastAsia="Myriad Condensed Web;Arial Narrow" w:cs="Myriad Condensed Web;Arial Narrow" w:ascii="Myriad Condensed Web;Arial Narrow" w:hAnsi="Myriad Condensed Web;Arial Narrow"/>
        </w:rPr>
        <w:t xml:space="preserve"> </w:t>
      </w:r>
    </w:p>
    <w:p>
      <w:pPr>
        <w:pStyle w:val="Normal"/>
        <w:rPr>
          <w:rFonts w:ascii="Myriad Condensed Web;Arial Narrow" w:hAnsi="Myriad Condensed Web;Arial Narrow" w:cs="Arial"/>
        </w:rPr>
      </w:pPr>
      <w:r>
        <w:rPr>
          <w:rFonts w:cs="Arial" w:ascii="Myriad Condensed Web;Arial Narrow" w:hAnsi="Myriad Condensed Web;Arial Narrow"/>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05/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riad Condensed Web">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5-14T14:16:00Z</cp:lastPrinted>
  <dcterms:modified xsi:type="dcterms:W3CDTF">2007-05-16T11:05:00Z</dcterms:modified>
  <cp:revision>79</cp:revision>
  <dc:subject/>
  <dc:title> </dc:title>
</cp:coreProperties>
</file>