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MENSA SCOLASTICA: RICHIESTA ESONERO UTENT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MENSA SCOLASTICA: RICHIESTA ESONERO UTENT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emesso che dall’Ufficio dell’Assistente Sociale dei servizi socio-assistenziali associati, è pervenuta la relazione socio economica della famiglia di M.N., residente Varallo Pombia – Vicolo Orti 11, unitamente alla richiesta della predetta famiglia per ottenere l’esonero totale dalla contribuzione della mensa scolastica per i minori M.L.  e M. S. per i mesi di novembre e dicembre 2006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8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con Deliberazione della Giunta Comunale n. 14 del 18/02/2003 sono stati approvati i valori dell’Indicatore della Situazione Economica Equivalente, per i richiedenti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la relazione inviata dal Consorzio Intercomunale Servizi Socio Assistenziali di Castelletto Ticino a firma dell’Assistente Sociale, dalla quale si evince che la richiesta è motivata da una precaria situazione economica e da notevoli disagi della famiglia, nonostante la situazione ISEE non consenta di accogliere tale propost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ntare totalmente, per le motivazioni in premessa esposte, la famiglia di M.N., residente in questo Comune in Vicolo Orti 11, dalla contribuzione della mensa scolastica per i minori M.S. e M.L. per i mesi di novembre e dicembre 2006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2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30T09:31:00Z</cp:lastPrinted>
  <dcterms:modified xsi:type="dcterms:W3CDTF">2006-12-02T09:41:00Z</dcterms:modified>
  <cp:revision>80</cp:revision>
  <dc:subject/>
  <dc:title> </dc:title>
</cp:coreProperties>
</file>