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1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ROTOCOLLO D'INTESA ASSISTENZA SCOLASTICA DISABILE S.A. ANNO 2006/2007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jc w:val="both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ROTOCOLLO D'INTESA ASSISTENZA SCOLASTICA DISABILE S.A. ANNO 2006/2007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mune fa parte del Consorzio Intercomunale dei servizi socio assistenziali con sede in Castelletto S. Ticino, istituito con convenzione in data 15.12.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orzio si prefigge lo scopo di gestire i servizi socio assistenziali, nello specifico la realizzazione di quanto previsto dalla legge regionale 8.1.2004 n. 1 ed in particolare agli articoli 3 e 18, recepiti dall'art. 4 dello Statuto Consortile, dove alla lettera c - Obiettivi  è inserito: " piena integrazione dei soggetti disabili" ;  fra le prestazioni essenziali elencate alla lettera 4 d  non sono compresi servizi per i soggetti disabil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art. 5 - Servizi aggiuntivi  - è prevista la possibilità di affidare al consorzio, previa approvazione dell'assemblea dei sindaci, servizi attinenti gli scopi statutari e con oneri a carico degli Enti richiede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lle richieste di alcuni comuni convenzionati, il C.I.S.AS.  ha predisposto un protocollo d'intesa per la fornitura di un  servizio di assistenza scolastica  e accompagnamento scolastico ad alunni disabili grav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tocollo d'intesa è stato approvato con deliberazione della assemblea dei sindaci n. 18 in data 31.10.200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l protocollo d'intesa definitiv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proposta di intervento di assistenza scolastica ad un alunno disabile grave frequentante la scuola elementare, per l'assistenza alla mensa, della durata di quattro ore per tre giorni alla settim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l costo dell'intervento per la durata dell'anno scolastico 2006/2007, da settembre 2006 a giugno 2007, è pari ad € 2312,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approvare l'intervento assistenziale come proposto dal Consorzio in collaborazione con l'istituzione scolastica di riferimento e di impegnare la spesa rel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o atto che in merito agli interventi di assistenza la Regione Piemonte interviene con un contributo a  parziale finanziamento della spesa, pari al 20/30% del costo, che viene erogato al Consorzi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regionale n. 49/1985 e la legge 104//199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servizio interessato per la regolarità tecn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parere favorevole del responsabile servizio finanziario per la copertura finanziaria della spesa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 voti favorevoli unanimi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 E L I B E R  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i approvare il protocollo d'intesa  per  l'assistenza scolastica e l'accompagnamento scolastico per alunni disabili gravi ai sensi della legge regionale n. 14/1985,  con relativo  progetto di intervento individuale, approvato dalla assemblea dei sindaci del Consorzio Intercomunale servizi socio assistenziali di Castelletto S. Ticino, che viene 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allegato </w:t>
      </w:r>
      <w:r>
        <w:rPr>
          <w:rFonts w:cs="Times New Roman" w:ascii="Times New Roman" w:hAnsi="Times New Roman"/>
          <w:b w:val="false"/>
          <w:bCs w:val="false"/>
        </w:rPr>
        <w:t>al presente atto per farne parte integrante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i impegnare a tale scopo la spesa di  € 2312,00 al cap. 4120/8/1, cod.1.10.04.05,   di cui € 952,00 sul bilancio di previsione 2006 ed € 1360,00 sul bilancio pluriennale 2007 che presentano la necessaria disponibilità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both"/>
        <w:rPr/>
      </w:pPr>
      <w:r>
        <w:rPr/>
        <w:t>Attestazione del Responsabile del Servizio Finanziario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9T11:05:00Z</cp:lastPrinted>
  <dcterms:modified xsi:type="dcterms:W3CDTF">2007-01-11T08:03:00Z</dcterms:modified>
  <cp:revision>81</cp:revision>
  <dc:subject/>
  <dc:title> </dc:title>
</cp:coreProperties>
</file>