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TRIBUTO STRAORDINARIO ALLA FAMIGLIA T.P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TRIBUTO STRAORDINARIO ALLA FAMIGLIA T.P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messo che con Determina Assistenza Sociale n. 10 del 18.5.2006 si prendeva atto dell’Indicatore della Situazione economica Equivalente (ISEE) per il periodo dal 14.9.2005 al 13.9.2006 della famiglia T.P. , identificata agli atti, che prevedono un’esenzione totale dalle contribuzioni per l’utilizzo dei servizi sociali;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La famiglia in oggetto è stata colpita da un recente grave lutto, in conseguenza al quale ha dovuto sostenere spese straordinarie, pari ad €. 1.151,81 come specificato nella richiesta presentata dall’Assistente Sociale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ta la situazione familiare sulla scorta delle relazioni a suo tempo stilate dall’Assistente Sociale del servizio associato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intervenire con un contributo economico alla famiglia T.P. per il 100% delle spese straordinarie sostenute e quindi per totali €. 1.151,81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vigente Regolamento Comunale per l’attribuzione di contributi e sussidi economici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Visto il parere favorevole del Responsabile del Servizio Finanziario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e favorevol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alla famiglia T.P., un contributo economico straordinario di €. 1.151,81 per le motivazioni espresse in narrativ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impegnare e liquidare la spesa di €.  1.151,81 al Cap. 4120/8/1/ ex Cap. 9625  cod. intervento 1.10.04.05 del Bilancio di Previsione 2006 che presenta la sufficiente disponibilità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31T12:31:00Z</cp:lastPrinted>
  <dcterms:modified xsi:type="dcterms:W3CDTF">2007-02-15T08:35:00Z</dcterms:modified>
  <cp:revision>78</cp:revision>
  <dc:subject/>
  <dc:title> </dc:title>
</cp:coreProperties>
</file>