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fldChar w:fldCharType="begin">
          <w:ffData>
            <w:name w:val="Delibere_OrigCopi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Originale</w:t>
      </w:r>
      <w:r/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921" w:hRule="atLeast"/>
        </w:trPr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89535</wp:posOffset>
                  </wp:positionV>
                  <wp:extent cx="628650" cy="876300"/>
                  <wp:effectExtent l="0" t="0" r="0" b="0"/>
                  <wp:wrapNone/>
                  <wp:docPr id="1" name="STEM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7" r="-3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Heading8"/>
              <w:ind w:left="355" w:firstLine="3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e di Varallo Pombia</w:t>
            </w:r>
          </w:p>
        </w:tc>
      </w:tr>
      <w:tr>
        <w:trPr>
          <w:trHeight w:val="774" w:hRule="atLeas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ind w:left="2056" w:hanging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Provincia di  Novara</w:t>
            </w:r>
          </w:p>
          <w:p>
            <w:pPr>
              <w:pStyle w:val="Normal"/>
              <w:ind w:left="234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ELIBERA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DELLA GIUNTA COMUNALE N.</w:t>
      </w:r>
      <w:r>
        <w:fldChar w:fldCharType="begin">
          <w:ffData>
            <w:name w:val="Delibere_Numero"/>
            <w:enabled/>
            <w:calcOnExit w:val="0"/>
            <w:textInput/>
          </w:ffData>
        </w:fldChar>
      </w:r>
      <w:r>
        <w:rPr>
          <w:sz w:val="32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32"/>
        </w:rPr>
      </w:r>
      <w:r>
        <w:rPr>
          <w:sz w:val="32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32"/>
        </w:rPr>
        <w:t>116</w:t>
      </w:r>
      <w:r/>
      <w:r>
        <w:rPr>
          <w:sz w:val="32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viata ai Capigruppo Cons. il</w:t>
        <w:tab/>
      </w:r>
      <w:r>
        <w:fldChar w:fldCharType="begin">
          <w:ffData>
            <w:name w:val="Delibere_DInv_CapiG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</w:rPr>
        <w:t>_________________________</w: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ab/>
        <w:tab/>
        <w:tab/>
        <w:t xml:space="preserve">Prot. </w:t>
      </w:r>
      <w:r>
        <w:fldChar w:fldCharType="begin">
          <w:ffData>
            <w:name w:val="Delibere_NInv_CapiG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</w:rPr>
        <w:t>     </w:t>
      </w:r>
      <w:r/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4"/>
        </w:rPr>
      </w:pPr>
      <w:r>
        <w:fldChar w:fldCharType="begin">
          <w:ffData>
            <w:name w:val="Delibere_Ogg1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D. LGS. 163/2006. ADOZIONE DELLO SCHEMA DEL PROGRAMMA TRIENNALE 2007 - 2009 E DELL'ELENCO ANNUALE 2007 DELLE OPERE PUBBLICHE.</w: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256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     </w: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511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     </w:t>
      </w:r>
      <w:r/>
      <w:r>
        <w:rPr>
          <w:sz w:val="24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L’anno </w:t>
      </w:r>
      <w:r>
        <w:fldChar w:fldCharType="begin">
          <w:ffData>
            <w:name w:val="Delibere_Anno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duemilasei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ddì </w:t>
      </w:r>
      <w:r>
        <w:fldChar w:fldCharType="begin">
          <w:ffData>
            <w:name w:val="Delibere_Gior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due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del mese di </w:t>
      </w:r>
      <w:r>
        <w:fldChar w:fldCharType="begin">
          <w:ffData>
            <w:name w:val="Delibere_Mese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novembre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lle ore </w:t>
      </w:r>
      <w:r>
        <w:fldChar w:fldCharType="begin">
          <w:ffData>
            <w:name w:val="Delibere_Ora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ventuno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e minuti </w:t>
      </w:r>
      <w:r>
        <w:fldChar w:fldCharType="begin">
          <w:ffData>
            <w:name w:val="Delibere_Min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zero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nella sala delle adunanze, previa l’osservanza di tutte le formalità prescritte dalla vigente normativa, vennero per oggi convocati i componenti di questa Giunta Comunale, nelle persone dei Signori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7"/>
        <w:gridCol w:w="1355"/>
      </w:tblGrid>
      <w:tr>
        <w:trPr/>
        <w:tc>
          <w:tcPr>
            <w:tcW w:w="7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/>
            </w:pPr>
            <w:r>
              <w:rPr/>
              <w:t>Cognome e Nome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esente</w:t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PARACHINI LUIGI MARIO - Sindaco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FANCHINI GIANPIETRO - Assessore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No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LEONARDI GIANCARLO - Assessore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ALBERTALLI MAURO - Assessor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0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MARCHIORI ANDREA - Assessor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0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e Presenti: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TotPresenti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4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e Assenti:</w:t>
            </w:r>
          </w:p>
        </w:tc>
        <w:tc>
          <w:tcPr>
            <w:tcW w:w="1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TotAssenti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artecipa all’adunanza il  Segretario Comunale </w:t>
      </w:r>
      <w:r>
        <w:fldChar w:fldCharType="begin">
          <w:ffData>
            <w:name w:val="Delibere_Segret_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D.ssa FICILE ADRIANA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, che provvede alla redazione del presente verba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l  Dott. </w:t>
      </w:r>
      <w:r>
        <w:fldChar w:fldCharType="begin">
          <w:ffData>
            <w:name w:val="Delibere_Sindaco_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PARACHINI LUIGI MARIO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ella sua qualità di SINDACO assume la presidenza e, riconosciuto legale il numero degli intervenuti, dichiara aperta la seduta per la trattazione dell’oggetto sopra indicat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LA GIUNTA COMUNAL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DELIBERAZIONE DELLA GIUNTA COMUNALE N. </w:t>
      </w:r>
      <w:r>
        <w:fldChar w:fldCharType="begin">
          <w:ffData>
            <w:name w:val="Delibere_Numero1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116</w: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  <w:t xml:space="preserve"> del </w:t>
      </w:r>
      <w:r>
        <w:fldChar w:fldCharType="begin">
          <w:ffData>
            <w:name w:val="Delibere_Dat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02/11/2006</w:t>
      </w:r>
      <w:r/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fldChar w:fldCharType="begin">
          <w:ffData>
            <w:name w:val="Delibere_Ogg2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D. LGS. 163/2006. ADOZIONE DELLO SCHEMA DEL PROGRAMMA TRIENNALE 2007 - 2009 E DELL'ELENCO ANNUALE 2007 DELLE OPERE PUBBLICHE.</w: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3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4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Heading2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PREMESSO  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/>
      </w:pPr>
      <w:r>
        <w:rPr>
          <w:rFonts w:cs="Arial"/>
        </w:rPr>
        <w:t>Che l'art. 128 del D.lgs 163/2006 prevede che vengano adottati programmi triennali ed elenchi annuali dei lavori pubblici da eseguire di importo superiore a 100.000 €., e che gli stessi vengano redatti sulla base di schemi tipo definiti con decreto ministeriale, e trasmessi all’Osservatorio dei Lavori Pubblici.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>
          <w:rFonts w:cs="Arial"/>
        </w:rPr>
      </w:pPr>
      <w:r>
        <w:rPr>
          <w:rFonts w:cs="Arial"/>
        </w:rPr>
        <w:t>Che l'attività di realizzazione dei lavori di cui al D.lgs 163/2006 si svolge sulla base di un programma triennale e dei  suoi aggiornamenti annuali da predisporre ed approvare, nel rispetto dei documenti programmatori, già previsti dalla normativa vigente, e della normativa urbanistica, unitamente all'elenco dei lavori da realizzare nell'anno stesso;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>
          <w:rFonts w:cs="Arial"/>
        </w:rPr>
      </w:pPr>
      <w:r>
        <w:rPr>
          <w:rFonts w:cs="Arial"/>
        </w:rPr>
        <w:t>Che Il programma triennale costituisce momento attuativo di studi di fattibilità e di identificazione e quantificazione dei  bisogni da predisporre nell'esercizio delle autonome competenze dell’ente e in conformità agli obiettivi assunti come prioritari;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>
          <w:rFonts w:cs="Arial"/>
        </w:rPr>
      </w:pPr>
      <w:r>
        <w:rPr>
          <w:rFonts w:cs="Arial"/>
        </w:rPr>
        <w:t>Che il programma triennale deve prevedere un ordine di priorità. Sono comunque prioritari i lavori di manutenzione, di recupero del patrimonio esistente, di completamento dei lavori già iniziati, nonché gli interventi per i quali ricorra la possibilità di finanziamento con capitale privato maggioritario;</w:t>
      </w:r>
    </w:p>
    <w:p>
      <w:pPr>
        <w:pStyle w:val="Normal"/>
        <w:numPr>
          <w:ilvl w:val="0"/>
          <w:numId w:val="7"/>
        </w:numPr>
        <w:spacing w:before="100" w:after="100"/>
        <w:jc w:val="both"/>
        <w:rPr>
          <w:rFonts w:cs="Arial"/>
        </w:rPr>
      </w:pPr>
      <w:r>
        <w:rPr>
          <w:rFonts w:cs="Arial"/>
        </w:rPr>
        <w:t xml:space="preserve">Che i progetti dei lavori ricompresi nell'elenco annuale devono essere conformi agli strumenti urbanistici vigenti o adottati; </w:t>
      </w:r>
    </w:p>
    <w:p>
      <w:pPr>
        <w:pStyle w:val="Normal"/>
        <w:tabs>
          <w:tab w:val="clear" w:pos="708"/>
          <w:tab w:val="right" w:pos="5305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  <w:t>CONSIDERATO</w:t>
      </w:r>
    </w:p>
    <w:p>
      <w:pPr>
        <w:pStyle w:val="Normal"/>
        <w:tabs>
          <w:tab w:val="clear" w:pos="708"/>
          <w:tab w:val="right" w:pos="5305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2" w:leader="none"/>
          <w:tab w:val="left" w:pos="4885" w:leader="none"/>
          <w:tab w:val="right" w:pos="9553" w:leader="none"/>
        </w:tabs>
        <w:jc w:val="both"/>
        <w:rPr>
          <w:rFonts w:cs="Arial"/>
        </w:rPr>
      </w:pPr>
      <w:r>
        <w:rPr>
          <w:rFonts w:cs="Arial"/>
        </w:rPr>
        <w:t>Che il Ministero delle Infrastrutture e dei Trasporti con D.M. n° 1021/IV del 09.06.2005 ha adottato gli  “schemi-tipo” conformi  alle disposizioni procedurali;</w:t>
      </w:r>
    </w:p>
    <w:p>
      <w:pPr>
        <w:pStyle w:val="Normal"/>
        <w:tabs>
          <w:tab w:val="clear" w:pos="708"/>
          <w:tab w:val="left" w:pos="392" w:leader="none"/>
          <w:tab w:val="left" w:pos="4885" w:leader="none"/>
          <w:tab w:val="right" w:pos="9553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right" w:pos="8844" w:leader="none"/>
        </w:tabs>
        <w:jc w:val="both"/>
        <w:rPr>
          <w:rFonts w:cs="Arial"/>
          <w:b/>
          <w:b/>
          <w:bCs/>
        </w:rPr>
      </w:pPr>
      <w:r>
        <w:rPr>
          <w:rFonts w:cs="Arial"/>
        </w:rPr>
        <w:t>Che gli enti locali, per lo svolgimento dell’attività di realizzazione di lavori pubblici, devono adottare il programma triennale dei lavori pubblici e gli elenchi annuali dei lavori sulla base degli schemi tipo allegati al D.M. n° 1021/IV del 09.06.2005;</w:t>
      </w:r>
    </w:p>
    <w:p>
      <w:pPr>
        <w:pStyle w:val="Normal"/>
        <w:tabs>
          <w:tab w:val="clear" w:pos="708"/>
          <w:tab w:val="left" w:pos="2179" w:leader="none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1"/>
        <w:rPr>
          <w:rFonts w:cs="Arial"/>
          <w:bCs/>
        </w:rPr>
      </w:pPr>
      <w:r>
        <w:rPr>
          <w:rFonts w:cs="Arial"/>
          <w:bCs/>
        </w:rPr>
        <w:t>VISTO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9" w:leader="none"/>
        </w:tabs>
        <w:jc w:val="both"/>
        <w:rPr>
          <w:rFonts w:cs="Arial"/>
        </w:rPr>
      </w:pPr>
      <w:r>
        <w:rPr>
          <w:rFonts w:cs="Arial"/>
        </w:rPr>
        <w:t>Il Decreto del Ministero delle Infrastrutture e dei Trasporti n° 1021/IV del 09.06.2005;</w:t>
      </w:r>
    </w:p>
    <w:p>
      <w:pPr>
        <w:pStyle w:val="Normal"/>
        <w:tabs>
          <w:tab w:val="clear" w:pos="708"/>
          <w:tab w:val="left" w:pos="279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9" w:leader="none"/>
        </w:tabs>
        <w:jc w:val="both"/>
        <w:rPr>
          <w:rFonts w:cs="Arial"/>
        </w:rPr>
      </w:pPr>
      <w:r>
        <w:rPr>
          <w:rFonts w:cs="Arial"/>
        </w:rPr>
        <w:t>I pareri di regolarità tecnica e di regolarità contabile, ex art. 49 comma 1 del D.Lgs 267/2000;</w:t>
      </w:r>
    </w:p>
    <w:p>
      <w:pPr>
        <w:pStyle w:val="Normal"/>
        <w:tabs>
          <w:tab w:val="clear" w:pos="708"/>
          <w:tab w:val="left" w:pos="279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9" w:leader="none"/>
        </w:tabs>
        <w:jc w:val="both"/>
        <w:rPr>
          <w:rFonts w:cs="Arial"/>
        </w:rPr>
      </w:pPr>
      <w:r>
        <w:rPr>
          <w:rFonts w:cs="Arial"/>
        </w:rPr>
        <w:t>Lo schema del Programma Triennale 2007-2009 e dell’elenco annuale 2007 delle opere pubbliche;</w:t>
      </w:r>
    </w:p>
    <w:p>
      <w:pPr>
        <w:pStyle w:val="Normal"/>
        <w:tabs>
          <w:tab w:val="clear" w:pos="708"/>
          <w:tab w:val="left" w:pos="279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79" w:leader="none"/>
        </w:tabs>
        <w:jc w:val="both"/>
        <w:rPr/>
      </w:pPr>
      <w:r>
        <w:rPr/>
        <w:t>Con voti  favorevole unanimi espressi nelle forme di legge dagli aventi diritto;</w:t>
      </w:r>
    </w:p>
    <w:p>
      <w:pPr>
        <w:pStyle w:val="Normal"/>
        <w:tabs>
          <w:tab w:val="clear" w:pos="708"/>
          <w:tab w:val="left" w:pos="27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9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279" w:leader="none"/>
        </w:tabs>
        <w:rPr>
          <w:bCs/>
        </w:rPr>
      </w:pPr>
      <w:r>
        <w:rPr>
          <w:bCs/>
        </w:rPr>
        <w:t>DELIBERA</w:t>
      </w:r>
    </w:p>
    <w:p>
      <w:pPr>
        <w:pStyle w:val="Normal"/>
        <w:tabs>
          <w:tab w:val="clear" w:pos="708"/>
          <w:tab w:val="left" w:pos="279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79" w:leader="none"/>
        </w:tabs>
        <w:jc w:val="center"/>
        <w:rPr/>
      </w:pPr>
      <w:r>
        <w:rPr/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Di adottare, per i motivi indicati in premessa ed integralmente riportati nel presente dispositivo, lo schema del programma triennale 2007-2009 e dell’elenco annuale 2007 aggiornato delle opere pubbliche, sulla base degli schemi tipo allegati al D.M. n° 1021/IV del 09.06.2005, composto da 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1534" w:leader="none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Scheda n. 1 quadro </w:t>
      </w:r>
      <w:r>
        <w:rPr>
          <w:rFonts w:cs="Arial"/>
        </w:rPr>
        <w:t>delle risorse disponibil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1534" w:leader="none"/>
        </w:tabs>
        <w:spacing w:before="12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Scheda n. 2 quadro </w:t>
      </w:r>
      <w:r>
        <w:rPr>
          <w:rFonts w:cs="Arial"/>
        </w:rPr>
        <w:t>articolazione della copertura finanziar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1534" w:leader="none"/>
        </w:tabs>
        <w:spacing w:before="12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Scheda n. 2B quadro </w:t>
      </w:r>
      <w:r>
        <w:rPr>
          <w:rFonts w:cs="Arial"/>
        </w:rPr>
        <w:t>elenco degli immobili da trasferir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  <w:tab w:val="left" w:pos="1534" w:leader="none"/>
        </w:tabs>
        <w:spacing w:before="12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Scheda n. 3 quadro</w:t>
      </w:r>
      <w:r>
        <w:rPr>
          <w:rFonts w:cs="Arial"/>
        </w:rPr>
        <w:t xml:space="preserve"> elenco annuale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b/>
          <w:b/>
          <w:bCs/>
        </w:rPr>
      </w:pPr>
      <w:r>
        <w:rPr>
          <w:rFonts w:cs="Arial"/>
        </w:rPr>
        <w:t>Il presente provvedimento sarà pubblicato all’albo pretorio per 60 giorni consecutivi. I singoli interessati possono far pervenire osservazioni entro la scadenza dei termini di pubblicazione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284" w:hanging="284"/>
        <w:jc w:val="both"/>
        <w:rPr>
          <w:rFonts w:cs="Arial"/>
          <w:b/>
          <w:b/>
          <w:bCs/>
        </w:rPr>
      </w:pPr>
      <w:r>
        <w:rPr>
          <w:rFonts w:cs="Arial"/>
        </w:rPr>
        <w:t>3. Il programma triennale costituisce allegato fondamentale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al bilancio di previsione anno 2007 e pertanto verrà sottoposto all’approvazione del Consiglio Comunale in sede di approvazione del documento programmatico, con successiva trasmissione all’Osservatorio dei Lavori pubblici.</w:t>
      </w:r>
    </w:p>
    <w:p>
      <w:pPr>
        <w:pStyle w:val="Normal"/>
        <w:ind w:left="36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ub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 del Responsabile del Servizio interessato e propon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quanto concerne la regolarità tecnica esprime, ai sensi dell’art. 49 del D.Lvo 267/2000, parere:</w:t>
        <w:tab/>
        <w:tab/>
        <w:tab/>
        <w:t>FAVOREVOLE / NON FAVOREV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eastAsia="Arial Unicode MS"/>
        </w:rPr>
      </w:pPr>
      <w:r>
        <w:rPr/>
        <w:t>Parere del Responsabile del Servizio Ragioner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quanto concerne la regolarità contabile esprime, ai sensi dell’art. 49 del D.Lvo 267/2000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:</w:t>
        <w:tab/>
        <w:tab/>
        <w:tab/>
        <w:t>FAVOREVOLE / NON FAVOREV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rPr/>
      </w:pPr>
      <w:r>
        <w:rPr/>
        <w:t>Attestazione del Responsabile del Servizio Finanziario</w:t>
      </w:r>
    </w:p>
    <w:p>
      <w:pPr>
        <w:pStyle w:val="TextBody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ttesta la copertura della presente spesa, ai sensi dell’art. 153 del D.Lvo 67/2000,</w:t>
      </w:r>
    </w:p>
    <w:p>
      <w:pPr>
        <w:pStyle w:val="TextBody"/>
        <w:tabs>
          <w:tab w:val="clear" w:pos="8789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</w:t>
        <w:tab/>
        <w:t>€</w:t>
        <w:tab/>
        <w:tab/>
        <w:tab/>
        <w:tab/>
        <w:t>riscontrata al Cap.</w:t>
      </w:r>
    </w:p>
    <w:p>
      <w:pPr>
        <w:pStyle w:val="TextBody"/>
        <w:tabs>
          <w:tab w:val="left" w:pos="708" w:leader="none"/>
          <w:tab w:val="left" w:pos="8789" w:leader="none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67310</wp:posOffset>
                </wp:positionV>
                <wp:extent cx="6286500" cy="0"/>
                <wp:effectExtent l="0" t="17780" r="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5.3pt" to="488.45pt,5.3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esente verbale viene così sottoscri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Sindaco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Dott. </w:t>
            </w:r>
            <w:r>
              <w:fldChar w:fldCharType="begin">
                <w:ffData>
                  <w:name w:val="TestoNascosto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 xml:space="preserve">F.to : </w: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indaco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ARACHINI LUIGI MARIO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Visibile_Lin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______________________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Segretario Comunal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TestoNascosto_0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 xml:space="preserve">F.to : </w: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egret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.ssa FICILE ADRIANA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Visibile_Lin_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______________________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RTIFICATO DI PUBBLICAZIO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Si certifica che copia del presente verbale viene pubblicato all’Albo Pretorio di questo Comune per 15 giorni consecutivi con decorrenza dal </w:t>
            </w:r>
            <w:r>
              <w:fldChar w:fldCharType="begin">
                <w:ffData>
                  <w:name w:val="Delibere_Iniz_P_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02/12/2006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al </w:t>
            </w:r>
            <w:r>
              <w:fldChar w:fldCharType="begin">
                <w:ffData>
                  <w:name w:val="Delibere_Fine_P_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7/12/2006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come prescritto dall’art.124, 1° comma, del D.Lgs. 18 agosto 2000, n° 267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rallo Pombia, lì </w:t>
            </w:r>
            <w:r>
              <w:fldChar w:fldCharType="begin">
                <w:ffData>
                  <w:name w:val="Delibere_Iniz_P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02/12/2006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Segretario Comunal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  <w:szCs w:val="22"/>
              </w:rPr>
            </w:r>
            <w:r>
              <w:rPr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  <w:szCs w:val="22"/>
              </w:rPr>
              <w:t>F.to</w:t>
            </w:r>
            <w:r>
              <w:rPr>
                <w:rFonts w:cs="Times New Roman" w:ascii="Times New Roman" w:hAnsi="Times New Roman"/>
                <w:vanish/>
                <w:szCs w:val="22"/>
              </w:rPr>
            </w:r>
            <w:r>
              <w:rPr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egret_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D.ssa FICILE ADRIANA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Visibile_Lin_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______________________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vanish/>
                <w:szCs w:val="22"/>
              </w:rPr>
            </w:pPr>
            <w:r>
              <w:fldChar w:fldCharType="begin">
                <w:ffData>
                  <w:name w:val="TestoNascosto_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  <w:szCs w:val="22"/>
              </w:rPr>
            </w:r>
            <w:r>
              <w:rPr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  <w:szCs w:val="22"/>
              </w:rPr>
              <w:t>Copia conforme all'originale per uso amministrativo.</w:t>
            </w:r>
            <w:r/>
            <w:r>
              <w:rPr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vanish/>
                <w:szCs w:val="22"/>
              </w:rPr>
            </w:pPr>
            <w:r>
              <w:rPr>
                <w:rFonts w:cs="Times New Roman" w:ascii="Times New Roman" w:hAnsi="Times New Roman"/>
                <w:vanish/>
                <w:szCs w:val="22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vanish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  <w:t>Lì, _________________________</w:t>
            </w:r>
            <w:r/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  <w:szCs w:val="22"/>
              </w:rPr>
            </w:pPr>
            <w:r>
              <w:fldChar w:fldCharType="begin">
                <w:ffData>
                  <w:name w:val="TestoNascosto_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  <w:szCs w:val="22"/>
              </w:rPr>
            </w:r>
            <w:r>
              <w:rPr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  <w:szCs w:val="22"/>
              </w:rPr>
              <w:t>Il Segretario Comunale</w:t>
            </w:r>
            <w:r/>
            <w:r>
              <w:rPr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  <w:szCs w:val="22"/>
              </w:rPr>
            </w:r>
            <w:r>
              <w:rPr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  <w:szCs w:val="22"/>
              </w:rPr>
              <w:t> Dott.ssa FICILE ADRIANA</w:t>
            </w:r>
            <w:r/>
            <w:r>
              <w:rPr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DIVENUTA ESECUTIVA IN DATA </w:t>
            </w:r>
            <w:r>
              <w:fldChar w:fldCharType="begin">
                <w:ffData>
                  <w:name w:val="Delibere_Esecutività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_________________________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Decorsi i 10 giorni dalla pubblicazione,ai sensi dell’ Art. 134 comma 3° del D. Lvo 267/2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allo Pombia, lì ____________________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Responsabile di Segreter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94"/>
        </w:tabs>
        <w:ind w:left="794" w:hanging="454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94"/>
        </w:tabs>
        <w:ind w:left="794" w:hanging="454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55"/>
      <w:outlineLvl w:val="7"/>
    </w:pPr>
    <w:rPr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789" w:leader="none"/>
      </w:tabs>
      <w:ind w:right="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07:46:00Z</dcterms:created>
  <dc:creator/>
  <dc:description/>
  <dc:language>en-US</dc:language>
  <cp:lastModifiedBy>Comune di Varallo Pombia Com</cp:lastModifiedBy>
  <cp:lastPrinted>2006-05-12T12:30:00Z</cp:lastPrinted>
  <dcterms:modified xsi:type="dcterms:W3CDTF">2006-12-02T09:41:00Z</dcterms:modified>
  <cp:revision>78</cp:revision>
  <dc:subject/>
  <dc:title> </dc:title>
</cp:coreProperties>
</file>