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19</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DESIGNAZIONE RAPPRESENTANTE DELLA AMMINISTRAZIONE COMUNALE PER COSTITUZIONE COLLEGIO DI CONCILIAZIONE PRESSO DIREZIONE PROVINCIALE DEL LAVORO DI NOVARA AI SENSI ART. 66 D.LGS. 165/2001.</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19</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9/12/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ESIGNAZIONE RAPPRESENTANTE DELLA AMMINISTRAZIONE COMUNALE PER COSTITUZIONE COLLEGIO DI CONCILIAZIONE PRESSO DIREZIONE PROVINCIALE DEL LAVORO DI NOVARA AI SENSI ART. 66 D.LGS. 165/2001.</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messo c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in data 1.12.2006  a mezzo lettera raccomandata con ricevuta di ritorno, è pervenuta al protocollo del Comune la richiesta a firma dell'ex dipendente Simone Antonio, trasferito presso la Provincia di Novara dal 1.1.2005 con procedura di mobilità volontaria ex art. 30 del D.Lgs 165/2001 e s. m. e i. , intesa ad ottenere il riconoscimento della categoria C2 con decorrenza dal 1.1.20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le richiesta è stata contemporaneamente inviata alla Direzione Provinciale del Lavoro di Novara - Collegio di Concili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levato che  l'oggetto della richiesta avanzata dall'ex dipendente è il seg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riconoscimento,"giuridico" al 31.12.2004 da parte del Comune di Varallo Pombia, di una progressione economica in categoria C2, nell'ambito della selezione effettuata per l'anno 2005, da cui,  in base alle motivazioni esposte, sarebbe stato erroneamente esclu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riconoscimento "economico" della progressione in C2 dal 1.1.2005,  da parte della Provincia di Novara, ente presso il quale è avvenuto il trasferimento per mobilità;</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reso atto che  sulla questione l'Amministrazione Comunale, tramite l'ufficio personale,  ha in precedenza acquisito pareri da parte di due servizi di consulenza ( servizio Ancirisponde di Ancitel e società Paideia srl - Formazione Consulenza per gli Enti Locali  di Reggio Emilia)   che confermano come non sia possibile riconoscere la progressione economica  all'ex dipendente in quanto,  alla data del 1.1.2005, data di  effettuazione della selezione e di decorrenza del beneficio economico, l'interessato non era alle dipendenze del Co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o atto inoltre dei Contratti collettivi decentrati integrativi sottoscritti dalle parti contraenti e dei criteri relativi alle progressioni economiche, nonché della relazione predisposta dall'ufficio personale in merito alla richi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tenuto che la richiesta del Sig. Simone Antonio, in base alle motivazioni esposte,  non sia    accogli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cisato che occorre  procedere alla individuazione del rappresentante della Amministrazione per il costituendo collegio di conciliazione ed alla conseguente comunicazione del nominativo alla Direzione Provinciale del Lavoro di Novara entro 30 giorni dalla data di ricezione della richiesta del tentativo di concili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uto conto  che nella dotazione organica del Comune non è presente personale in possesso di laurea in giurisprudenza  e che sinora non sono state affrontate analoghe esperienze di controversie nel rapporto di lav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tenuto pertanto di  nominare  un rappresentante esterno alla amministrazione,   in possesso delle  necessarie competenze,  individuato nel Dott. Marco Suriani della Società Dasein srl con sede in Torino, società  che già collabora con il Comune per  il nucleo di valuta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sta la proposta economica del Dott. Suriani Marco per l'incarico a rappresentare l'Amministrazione Comunale nel collegio di conciliazione, che ammonta ad €    350,00 oltre Iva 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tesa la competenza della Giunta Comunale a deliberare, in relazione alle disposizioni degli articoli 42 e 48 del D.Lgs 267/2000 e s. m. e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sti i pareri favorevoli </w:t>
      </w:r>
    </w:p>
    <w:p>
      <w:pPr>
        <w:pStyle w:val="Normal"/>
        <w:jc w:val="both"/>
        <w:rPr>
          <w:rFonts w:ascii="Times New Roman" w:hAnsi="Times New Roman" w:cs="Times New Roman"/>
        </w:rPr>
      </w:pPr>
      <w:r>
        <w:rPr>
          <w:rFonts w:cs="Times New Roman" w:ascii="Times New Roman" w:hAnsi="Times New Roman"/>
        </w:rPr>
        <w:t xml:space="preserve">del responsabile servizio proponente per la regolarità tecnica della proposta </w:t>
      </w:r>
    </w:p>
    <w:p>
      <w:pPr>
        <w:pStyle w:val="Normal"/>
        <w:jc w:val="both"/>
        <w:rPr>
          <w:rFonts w:ascii="Times New Roman" w:hAnsi="Times New Roman" w:cs="Times New Roman"/>
        </w:rPr>
      </w:pPr>
      <w:r>
        <w:rPr>
          <w:rFonts w:cs="Times New Roman" w:ascii="Times New Roman" w:hAnsi="Times New Roman"/>
        </w:rPr>
        <w:t>del responsabile servizio finanziario per la regolarità conta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voti favorevoli unan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 xml:space="preserve"> D E L I B E R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prendere atto della richiesta formulata dall'ex dipendente Simone Antonio di cui alla lettera pervenuta in data 1.12.2006 ed inviata contemporaneamente alla Direzione Provinciale del Lavoro di Novara ai sensi dell'art. 66 del D. Lgs. 165/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non accogliere la richiesta di riconoscimento della progressione economica in C2  ritenendola non giustificata per le  motivazioni esposte  in premessa e meglio esplicitate dalla relazione predisposta dall'ufficio pers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nominare, quale rappresentante della Amministrazione Comunale all'interno del Collegio di Conciliazione di cui all'art. 66  D.Lgs 165/2001 e per le motivazioni indicate in  premessa, il Dottor Marco Suriani della Soc. Dasein srl con sede in Tor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dare mandato al responsabile dell'ufficio personale per i provvedimenti conseguenti al presente atto, compreso l'impegno di spesa per l'incarico affidato al professioni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ccessivamente la Giunta Comunale  vista l'urgenza di procedere, con separata votazione unanim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I C H I A R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presente atto immediatamente eseguibile ai sensi dell'art. 134 del D. Lgs. 267/200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r>
    </w:p>
    <w:p>
      <w:pPr>
        <w:pStyle w:val="Subtitle"/>
        <w:tabs>
          <w:tab w:val="clear" w:pos="708"/>
          <w:tab w:val="left" w:pos="7290" w:leader="none"/>
        </w:tabs>
        <w:rPr/>
      </w:pPr>
      <w:r>
        <w:rPr/>
        <w:tab/>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6/0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1/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01-09T11:54:00Z</cp:lastPrinted>
  <dcterms:modified xsi:type="dcterms:W3CDTF">2007-01-11T08:04:00Z</dcterms:modified>
  <cp:revision>79</cp:revision>
  <dc:subject/>
  <dc:title> </dc:title>
</cp:coreProperties>
</file>