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20</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CONTRATTO FORMAZIONE LAVORO PROROGATO AI SENSI L. 266/2005. ATTO DI INDIRIZZO PER CONVERSIONE COMMA 528 ART. 1  L. 296/2006</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20</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9/12/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CONTRATTO FORMAZIONE LAVORO PROROGATO AI SENSI L. 266/2005. ATTO DI INDIRIZZO PER CONVERSIONE COMMA 528 ART. 1  L. 296/2006</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messo 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 contratto individuale sottoscritto in data 3.10.2005 è stata assunta   la Signora Piccione Maria Rosaria,  con rapporto di formazione e lavoro ai sensi dell'art. 3 comma 4 del CCNL 14.9.2000, con inquadramento  alla categoria C1 profilo professionale Istruttore Contabile, e per la  durata di mesi 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legge finanziaria 2006, legge 266/2005 art. 1 comma 243, disponeva la proroga dei contratti di formazione e lavoro sino al 31.12.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o atto 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legge finanziaria per l'anno 2007 ( legge 27.12.2006 n. 296) contiene disposizioni relative ai rapporti di lavoro con contratto di formazione prorogati ai sensi della finanziaria 2006; tali disposizioni, applicabili dal 1.1.2007 prevedono la possibilità di conversione dei suddetti contratti in rapporti di lavoro a tempo indeterminato, nel limite dei posti disponibili in organico; nell'attesa delle procedure di conversione, i contratti di formazione e lavoro sono prorogati al 31 dicembr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l CCNL  del comparto Regioni - Enti Locali 14.9.2000  art. 3 disciplina la procedura di trasformazione del contratto di formazione e lavoro in contratto a tempo indetermin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legge 296/2006 entra in vigore il 1° gennaio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levato che,  ad oggi non risulta possibile accertare la disponibilità del posto in organico, ai sensi del comma 528 art. 1, della finanziaria 2007, al fine di  procedere alla trasformazione del contratto di formazione e lav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tenuto di esprimere indirizzo  alla conversione in rapporto di lavoro a tempo pieno ed indeterminato del contratto di formazione e lavoro stipulato con la dipendente Piccione Maria Ros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il parere favorevole della responsabile servizio personale per la regolarità tecnica della propo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il parere favorevole della responsabile servizio finanziario per la regolarità contabile della propo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voti favorevoli unani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D E L I B E R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esprimere indirizzo alla conversione in rapporto a tempo indeterminato del contratto di formazione e lavoro  stipulato con la dipendente Piccione Maria Rosaria e prorogato al 31.12.2006 ai sensi dell'art. 1 comma 243 della legge 23.12.2005 n. 2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dare atto che, ai sensi dell'art. 1 comma 528 della legge 27.12.2006 n. 296, in attesa di procedere alla conversione, previa verifica della disponibilità del posto in organico secondo le norme di legge vigenti,  il contratto di formazione e lavoro è prorogato sino al 31.12.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dare atto che la spesa per la retribuzione della competenze contrattuali alla dipendente,   per l'anno 2007, trova stanziamento nel bilancio pluriennale 2007, al relativo  interv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ccessivamente, con separata votazione unanime,  la Giunta Comunale, vista l'urgenza di provvedere in merito ai sensi dell'art.1 34 del D.Lgs 267/20002, dichiara il  presente atto immediatamente eseguibile.</w:t>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0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01-09T11:20:00Z</cp:lastPrinted>
  <dcterms:modified xsi:type="dcterms:W3CDTF">2007-01-11T08:04:00Z</dcterms:modified>
  <cp:revision>81</cp:revision>
  <dc:subject/>
  <dc:title> </dc:title>
</cp:coreProperties>
</file>