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2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.LGS. 163/2006. ADOZIONE DELLO SCHEMA AGGIORNATO DEL PROGRAMMA TRIENNALE 2007-2009 E DELL'ELENCO ANNUALE 2007 DELLE OPERE PUBBLICH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2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9/12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.LGS. 163/2006. ADOZIONE DELLO SCHEMA AGGIORNATO DEL PROGRAMMA TRIENNALE 2007-2009 E DELL'ELENCO ANNUALE 2007 DELLE OPERE PUBBLICH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Times New Roman" w:ascii="Times New Roman" w:hAnsi="Times New Roman"/>
        </w:rPr>
        <w:t>Che l'art. 128 del D.lgs 163/2006 prevede che vengano adottati programmi triennali ed elenchi annuali dei lavori pubblici di cui è prevista la realizzazione di importo superiore a 100.000 €., e che gli stessi vengano redatti sulla base di schemi tipo definiti con decreto ministeriale, e trasmessi all’Osservatorio dei Lavori Pubblici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attività di realizzazione dei lavori di cui al D.lgs. 163/2006 si svolge sulla base di un programma triennale e dei  suoi aggiornamenti annuali da predisporre ed approvare, nel rispetto dei documenti programmatori, già previsti dalla normativa vigente, e della normativa urbanistica, unitamente all'elenco dei lavori da realizzare nell'anno stesso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gramma triennale costituisce momento attuativo di studi di fattibilità e di identificazione e quantificazione dei  bisogni da predisporre nell'esercizio delle autonome competenze dell’ente e in conformità agli obiettivi assunti come prioritari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gramma triennale deve prevedere un ordine di priorità. Sono comunque prioritari i lavori di manutenzione, di recupero del patrimonio esistente, di completamento dei lavori già iniziati, nonché gli interventi per i quali ricorra la possibilità di finanziamento con capitale privato maggioritario;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 progetti dei lavori ricompresi nell'elenco annuale devono essere conformi agli strumenti urbanistici vigenti o adottati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n delibera della Giunta Comunale n. 116 del 02.11.2006 è stato adottato lo schema del Programma triennale dei lavori pubblici 2007-2009;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l Ministero delle Infrastrutture e dei Trasporti con D.M. n° 1021/IV del 09.06.2005 ha adottato gli  “schemi-tipo” conformi  alle disposizioni procedurali;</w:t>
      </w:r>
    </w:p>
    <w:p>
      <w:pPr>
        <w:pStyle w:val="Normal"/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dover apportare delle varianti allo schema del programma triennale 2007-2009, al fine di adeguarlo alle mutate esigenze di programmazione dei lavori pubblici intervenute a far tempo dalla sua precedente adoz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creto del Ministero delle Infrastrutture e dei Trasporti n° 1021/IV del 09.06.200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.lgs. 163/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eri di regolarità tecnica e di regolarità contabile, ex art. 49 comma 1 del D.Lgs 267/2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hema modificato del Programma Triennale 2007-2009 e dell’elenco annuale 2007 delle opere pubbliche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 espressi nelle forme di legge dagli aventi diritto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9" w:leader="none"/>
        </w:tabs>
        <w:ind w:left="279"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dottare, per i motivi indicati in premessa ed integralmente riportati nel presente dispositivo, il nuovo schema del programma triennale delle opere pubbliche 2007-2009 aggiornato ed il relativo elenco annuale 2007 , redatto sulla base degli schemi tipo allegati al D.M. n° 1021/IV del 09.06.2005, composto d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n. 1 quadro delle risorse dispon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n. 2 quadro articolazione della copertura finanzi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n. 2B quadro elenco degli immobili da trasferi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n. 3 quadro elenco annua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rovvedimento sarà pubblicato all’albo pretorio per 60 giorni consecutivi. I singoli interessati possono far pervenire osservazioni entro la scadenza dei termini di pubblicazio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l programma triennale modificato costituisce allegato fondamentale al bilancio di previsione anno 2007 e pertanto verrà sottoposto all’approvazione del Consiglio Comunale in sede di approvazione del documento programmatico, con successiva trasmissione all’Osservatorio dei Lavori pubbli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/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09T11:48:00Z</cp:lastPrinted>
  <dcterms:modified xsi:type="dcterms:W3CDTF">2007-01-11T08:04:00Z</dcterms:modified>
  <cp:revision>80</cp:revision>
  <dc:subject/>
  <dc:title> </dc:title>
</cp:coreProperties>
</file>