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22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CCNL 1.4.1999 ART. 23. SVILUPPO ATTIVITA' FORMATIVE. STANZIAMENTO ANNO 2006. VINCOLO AL RIUTILIZZO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22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9/12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CNL 1.4.1999 ART. 23. SVILUPPO ATTIVITA' FORMATIVE. STANZIAMENTO ANNO 2006. VINCOLO AL RIUTILIZZO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messo che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Il CCNL del comparto Regioni - Enti Locali del  1.4.1999 all'art. 23 disciplina lo sviluppo delle attività formative per il personale dipendente, disponendo che,  attraverso la contrattazione collettiva decentrata integrativa , le parti pervengano, nel quadriennio 1998/2001 a concordare la destinazione di risorse di bilancio pari ad almeno l'1% della spesa  complessiva del personale; l'art. 23 medesimo dispone inoltre che " le somme destinate alla formazione e non spese nell'esercizio finanziario di riferimento sono vincolate al riutilizzo nell'esercizio successivo per le medesime finalità"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per l'esercizio finanziario 2006  sono stati stanziati a titolo di spese per la riqualificazione del personale € 5000,00;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o atto che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- sino ad oggi sono stati impegnati €.  4.063,17  a carico del capitolo di spesa per  la formazione del personale e verificato,   allo stato attuale,  non esserci altre iniziative da finanziare a tale scopo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r effetto della disposizione contrattuale citata, la differenza non impegnata è vincolata al riutilizzo nell'esercizio successivo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esprimere il presente atto di indirizzo finalizzato al riutilizzo  nell'esercizio 2007 delle somme non impegnate nel corrente anno a titolo di spese per la formazione del personale, secondo le disposizioni contrattuali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favorevole del responsabile servizio proponente per la regolarità tecnica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'attestazione  del responsabile servizio finanziario per la copertura finanziaria della spesa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favorevoli unanimi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Di vincolare al  riutilizzo nell'esercizio finanziario 2007,  le somme stanziate , a titolo di spese per la formazione del personale ai sensi dell'art. 23 del CCNL 1.4.99,  nel bilancio 2006 al capitolo 140/2/1 cod. 1.01.02.03 e non impegnate entro il termine del corrente esercizio finanziario, per un importo di € 936,83,  impegnandole pertanto ai sensi e per gli effetti dell'art. 183 del D.Lvo 267/2000 e s. m. e i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1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01-09T11:13:00Z</cp:lastPrinted>
  <dcterms:modified xsi:type="dcterms:W3CDTF">2007-01-11T08:04:00Z</dcterms:modified>
  <cp:revision>79</cp:revision>
  <dc:subject/>
  <dc:title> </dc:title>
</cp:coreProperties>
</file>