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ROGRAMMA MOSTRE ESPOSITIVE E ATTIVITA' CULTURALI ANNO 2007. APPROVAZIONE INIZIATIV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ROGRAMMA MOSTRE ESPOSITIVE E ATTIVITA' CULTURALI ANNO 2007. APPROVAZIONE INIZIATIV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emesso che da alcuni anni, presso la Pinacoteca Comunale Villa Soranzo, vengono organizzate, su proposta e con la collaborazione di un comitato, mostre d'arte per la durata espositiva di alcune settimane ciascuna in numero di sette/otto annue, e la stampa di quaderni dedicati ad artist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Visto il programma delle rassegne espositive e delle altre iniziative culturali predisposto dal Consigliere alla cultura Belossi Cesare </w:t>
      </w:r>
      <w:r>
        <w:rPr>
          <w:rFonts w:eastAsia="MS Mincho;ＭＳ 明朝" w:cs="Times New Roman" w:ascii="Times New Roman" w:hAnsi="Times New Roman"/>
          <w:sz w:val="22"/>
          <w:u w:val="single"/>
        </w:rPr>
        <w:t>qui allegato quale parte integrante</w:t>
      </w:r>
      <w:r>
        <w:rPr>
          <w:rFonts w:eastAsia="MS Mincho;ＭＳ 明朝" w:cs="Times New Roman" w:ascii="Times New Roman" w:hAnsi="Times New Roman"/>
          <w:sz w:val="22"/>
        </w:rPr>
        <w:t>,  che  per il 2007 preved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iniziative artistiche per l’anno 2007 che avranno luogo presso la Pinacoteca Comunale, ed in particolare: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. 6 mostre artistiche 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. 2 rassegne cinema 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quali si prevede la pubblicizzazione attraverso la fornitura di locandine/manifesti  e biglietti invito, con le modalità applicate  per le precedenti edizioni delle rassegne espositive della Pinacoteca Villa Soranzo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'</w:t>
      </w:r>
      <w:r>
        <w:rPr>
          <w:rFonts w:eastAsia="MS Mincho;ＭＳ 明朝" w:cs="Times New Roman" w:ascii="Times New Roman" w:hAnsi="Times New Roman"/>
          <w:sz w:val="22"/>
        </w:rPr>
        <w:t xml:space="preserve"> edizione di tre numeri dei "Quaderni di Villa Soranzo",  di cui uno dedicato al Santuario della Madonna della Cintura di Varallo Pombia</w:t>
      </w:r>
    </w:p>
    <w:p>
      <w:pPr>
        <w:pStyle w:val="Testonormale"/>
        <w:ind w:right="-1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le iniziative proposte e di affidare la competenza e responsabilità del procedimento per l'acquisizione dei beni e servizi necessari alla realizzazione del programma all'Ufficio di Segreteria, unitamente alla risorse finanziarie,  che saranno quantificate ed impegnate con determinazione del Responsabile del servizio, per il prossimo anno 2007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so atto della disposizione del comma 11 dell'art. 1 della legge 266 23.12.2005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Segreteria per la regolarità tecnica della propost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regolarità contabile della presente propost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approvare le proposte espresse dal Consigliere Belossi Cesare, delegato alla Cultura, volte alla promozione delle attività espositive della Pinacoteca Comunale, per il prossimo anno 2007 come da  programma espositivo </w:t>
      </w:r>
      <w:r>
        <w:rPr>
          <w:rFonts w:eastAsia="MS Mincho;ＭＳ 明朝" w:cs="Times New Roman" w:ascii="Times New Roman" w:hAnsi="Times New Roman"/>
          <w:sz w:val="22"/>
          <w:u w:val="single"/>
        </w:rPr>
        <w:t>allegato al presente atto quale parte integrant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Normal"/>
        <w:overflowPunct w:val="false"/>
        <w:autoSpaceDE w:val="false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ind w:right="-1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ffidare la competenza e responsabilità del procedimento per l'acquisizione dei beni e servizi necessari alla realizzazione del programma all'Ufficio di Segreteria, unitamente alla risorse finanziarie,  che saranno quantificate ed impegnate con determinazione del Responsabile del servizio, per il prossimo anno 2007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.to</w: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Copia conforme all'originale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 Dott.ssa FICILE ADRIAN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2:38:00Z</cp:lastPrinted>
  <dcterms:modified xsi:type="dcterms:W3CDTF">2007-01-11T08:04:00Z</dcterms:modified>
  <cp:revision>82</cp:revision>
  <dc:subject/>
  <dc:title> </dc:title>
</cp:coreProperties>
</file>