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24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APPROVAZIONE CONVENZIONE PER SERVIZIO DI RICOVERO, MANTENIMENTO E CURA DEI CANI RINVENUTI SUL TERRITORIO COMUNALE ANNO 2007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24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9/12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APPROVAZIONE CONVENZIONE PER SERVIZIO DI RICOVERO, MANTENIMENTO E CURA DEI CANI RINVENUTI SUL TERRITORIO COMUNALE ANNO 2007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messo che: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ind w:left="720" w:right="1133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con deliberazione G.C. n. 4 in data 14.1.2006 si approvava la convenzione con l'Associazione Rifugio del Cane Paquito di Fontaneto d'Agogna per la gestione del servizio di ricovero e mantenimento dei cani rinvenuti, abbandonati o smarriti sul territorio comunale per l’anno 2006, in ottemperanza alla legge 281/91 e L.R.34/1993;</w:t>
      </w:r>
    </w:p>
    <w:p>
      <w:pPr>
        <w:pStyle w:val="Testonormale"/>
        <w:ind w:left="360" w:right="113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ind w:left="720" w:right="1133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determina vigili urbani n. 3 in data 16.3.2006 veniva rinnovato il servizio fino al 31.12.2006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so atto che è attivo il servizio di cattura e custodia sanitaria dei cani da parte del Comune di Borgo Ticino, a cui questo Comune, unitamente ad altri della zona, si è associato e che ha costruito sul proprio territorio un edificio da adibire a questo scopo, finanziato in parte con i fondi regionali destinati a tali scopi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tenuto che occorre stipulare convenzione per l’anno 2007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a la convenzione allegata alla presente deliberazione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parere favorevole del servizio proponente , per la competenza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parere favorevole del Responsabile del Servizio Finanziario per la regolarità contabile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voti favorevoli unanimi espressi nelle forme di legge;</w:t>
      </w:r>
    </w:p>
    <w:p>
      <w:pPr>
        <w:pStyle w:val="Testonormale"/>
        <w:ind w:right="1133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1133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approvare , per le motivazioni espresse in premessa, la convenzione per il servizio di rifugio dei cani abbandonati – allegata al presente atto per fare parte integrante e sostanziale- con l’Associazione Canile Rifugio Paquito di Fontaneto d'Agogna per il periodo 1.1.2007 – 31.12.2007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assegnare la dotazione finanziaria calcolata necessaria e sufficiente per il periodo 1.1.2007 – 31.12.2007, disponibile al Cap. 3660/2/1 ex Cap. 2750  cod. intervento 1.09.06.03  del Bilancio Pluriennale 2007.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dare atto che si provvederà ad impegnare la spesa derivante dal presente atto e a stipulare convenzione con l’Associazione Canile Rifugio Paquito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6/0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1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7-01-09T11:35:00Z</cp:lastPrinted>
  <dcterms:modified xsi:type="dcterms:W3CDTF">2007-01-11T08:05:00Z</dcterms:modified>
  <cp:revision>79</cp:revision>
  <dc:subject/>
  <dc:title> </dc:title>
</cp:coreProperties>
</file>