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2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ASSOGGETTAMENTO ALL'USO PUBBLICO DI AREE AI SENSI DELL'ART. 21 PUNTO L.R. 56/77 - P.E. 2006/136 GIARDINA ALBERTO PER COSTRUZIONE DI DUE CAPANNONI ARTIGIANALI.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2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/12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ASSOGGETTAMENTO ALL'USO PUBBLICO DI AREE AI SENSI DELL'ART. 21 PUNTO L.R. 56/77 - P.E. 2006/136 GIARDINA ALBERTO PER COSTRUZIONE DI DUE CAPANNONI ARTIGIANALI.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emesso che in data 11/07/2006 prot. 8942 è stata inoltrata dal Sig. GIARDINA ALBERTO - tramite lo Sportello Unico per le Attività Produttive del Comune di Oleggio  - istanza di autorizzazione per la costruzione di due capannoni a destinazione artigianale da edificare sul terreno identificato al foglio 15 mappale n. 476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tteso che l’area interessata dall’intervento risulta classificata ai sensi del vigente PRGI quale AREA PER INSEDIAMENTI PRODUTTIVI ESISTENTI E DI COMPLETAMENTO – AREA PER INSEDIAMENTI DI TIPO INDUSTRIALE, ARTIGIANALE O COMMERCIALE = P (art. 38 delle Norme Tecniche di Attuazione) dove, nei casi di nuova edificazione, con destinazione produttiva/artigianale, devono essere reperite le aree a standards di cui all’art. 21 punto 2 della L.R. 56/77 e s.m. e i. nella misura minima del 10% della superficie fondi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che l’art. 21 c. 4 della L.R. 56/77 prevede che per le aree a standards di cui sopra possono essere computate anche aree di proprietà privata per le quali è previsto l’assoggettamento all’uso pubblic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rificato che nel progetto municipale sono state individuate le aree di all’art. 21 punto 2 della L.R. 56/77 e s.m. e i. per complessivi mq. 411,82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la Commissione Edilizia Comunale nella seduta del 04/08/2006 progr. n° 13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bozza di atto di impegno unilaterale per l’assoggettamento all’uso pubblico delle aree a standards individuate ai sensi dell’art. 21 punto 2 della L.R. 56/77 predisposto dallo Sportello Unico per l’Edilizia del Comune di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642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IBER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ssoggettare all’uso pubblico le aree individuate ai sensi dell’art. 21 punto 2 della L.R. 56/77 e s.m. e i. relativamente all’istanza prot. 8942 presentata in data 11/07/2006 – tramite lo Sportello Unico per le Attività Produttive del Comune di Oleggio – dal Sig. GIARDINA ALBERTO – VIA P. NENNI 18 – VARALLO POMBIA per la costruzione di due capannoni a destinazione artigianale da edificare sul terreno identificato al foglio 15 mappale n. 476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la bozza di atto di impegno unilaterale predisposta dallo Sportello Unico per l’Edilizia del Comune di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ind w:right="2125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1-09T11:39:00Z</cp:lastPrinted>
  <dcterms:modified xsi:type="dcterms:W3CDTF">2007-01-11T08:05:00Z</dcterms:modified>
  <cp:revision>79</cp:revision>
  <dc:subject/>
  <dc:title> </dc:title>
</cp:coreProperties>
</file>