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27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O IDRICO INTEGRATO. PRESA D'ATTO DEL SISTEMA TARIFFARIO STANDARD APPLICATO DAL 1.1.2007 E ADEMPIMENTI CONSEGUENTI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27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/12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O IDRICO INTEGRATO. PRESA D'ATTO DEL SISTEMA TARIFFARIO STANDARD APPLICATO DAL 1.1.2007 E ADEMPIMENTI CONSEGUENTI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Premesso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questo Comune è parte costituente dell'ATO n. 1 attraverso la rappresentanza del Sindaco nominato a rappresentare il Bacino Territoriale Omogeneo cui appartiene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con Delibera n. 11 del 15 Set. 2006 la Conferenza dell'Autorità d'Ambito, ha approvato il Piano d'Ambito per la gestione del ciclo integrato dell'acqua nell' ATO n. 1 del Piemonte "Verbano Cusio Ossola e Pianura Novarese"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rPr/>
      </w:pPr>
      <w:r>
        <w:rPr/>
        <w:t>l’ATO intende al più presto assegnare l’incarico di gestione del ciclo idrico integrato “in house” a società interamente “pubblica”, i cui soci siano Società interamente possedute da Comuni ovvero da Comuni in grado di esercitare sulla società stessa “controllo analogo” a quello fino ad ora esercitato sulla gestione dello stesso servizi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n gli atti deliberativi n. 16 – 17 – 18 – del 14 Dic. 2006 la </w:t>
      </w:r>
      <w:r>
        <w:rPr>
          <w:rFonts w:cs="Arial"/>
        </w:rPr>
        <w:t>Conferenza dell'Autorità d'Ambito Territoriale del Verbano Cusio Ossola e Pianura Novarese,  ha approvato il sistema tariffario e gli standard di servizio del servizio idrico integrato.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In particolare: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 l’atto deliberativo n. 16 vengono approvate le tariffe di riferimento per ciascun Comune, le tariffe per fascia di utenza e fasce di consumo, il regolamento per l’applicazione delle agevolazioni tariffarie del servizio idrico integrato in base alla situazione economica equivalente ed il regolamento per l’applicazione delle tariffe di depurazione industriale;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79" w:leader="none"/>
        </w:tabs>
        <w:rPr>
          <w:rFonts w:cs="Arial"/>
        </w:rPr>
      </w:pPr>
      <w:r>
        <w:rPr>
          <w:rFonts w:cs="Arial"/>
        </w:rPr>
        <w:t>con l’atto deliberativo n. 17 è stata approvata la carta dei servizi, del regolamento di fornitura e la convenzione tipo contenete le condizioni di gestione nei comuni con popolazione inferiore ai 5.000 abitanti;</w:t>
      </w:r>
    </w:p>
    <w:p>
      <w:pPr>
        <w:pStyle w:val="Corpodeltesto2"/>
        <w:tabs>
          <w:tab w:val="clear" w:pos="708"/>
          <w:tab w:val="left" w:pos="9779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 l’atto deliberativo n. 18 è stato definito il programma di attività per il primo semestre 2007, che comprende la transizione dei servizi gestiti in economia , qual è il nostro, alla gestione integrata d’ambito.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sz w:val="24"/>
        </w:rPr>
        <w:t xml:space="preserve">Visti gli atti deliberativi </w:t>
      </w:r>
      <w:r>
        <w:rPr>
          <w:rFonts w:cs="Arial"/>
          <w:sz w:val="24"/>
        </w:rPr>
        <w:t xml:space="preserve"> dell'Autorità d'Ambito Territoriale del Verbano Cusio Ossola e Pianura Novarese sopra richiamati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voti favorevoli  unanimi espressi nelle forme di leggg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di prendere atto delle tariffe di riferimento che saranno applicate nel 2007,  </w:t>
      </w:r>
      <w:r>
        <w:rPr>
          <w:rFonts w:cs="Arial"/>
        </w:rPr>
        <w:t xml:space="preserve">dall'Autorità d'Ambito Territoriale del Verbano Cusio Ossola e Pianura Novarese, </w:t>
      </w:r>
      <w:r>
        <w:rPr/>
        <w:t xml:space="preserve"> ai consumi di acqua potabile nel territorio di Varallo Pombia </w:t>
      </w:r>
      <w:r>
        <w:rPr>
          <w:rFonts w:cs="Arial"/>
        </w:rPr>
        <w:t>(tariffe per fascia di utenza e fasce di consumo), del regolamento per l’applicazione delle agevolazioni tariffarie del servizio idrico integrato in base alla situazione economica equivalente e del regolamento per l’applicazione delle tariffe di depurazione industriale</w:t>
      </w:r>
      <w:r>
        <w:rPr/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prendere atto della </w:t>
      </w:r>
      <w:r>
        <w:rPr>
          <w:rFonts w:cs="Arial"/>
          <w:sz w:val="24"/>
        </w:rPr>
        <w:t>carta dei servizi, del regolamento di fornitura e della convenzione tipo contenete le condizioni di gestione del servizio idrico integrato nei comuni con popolazione inferiore ai 5.000 abitanti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>di incaricare il Sindaco ed il Responsabile del Servizio di provvedere agli adempimenti necessari nel periodo di transizione del servizio idrico integr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8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20T09:29:00Z</cp:lastPrinted>
  <dcterms:modified xsi:type="dcterms:W3CDTF">2007-07-21T08:52:00Z</dcterms:modified>
  <cp:revision>79</cp:revision>
  <dc:subject/>
  <dc:title> </dc:title>
</cp:coreProperties>
</file>