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SSEGNAZIONE CONTRIBUTI ECONOMICI AD ASSOCIAZIONI  VARALPOMBIESI - ANNO 2006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SSEGNAZIONE CONTRIBUTI ECONOMICI AD ASSOCIAZIONI  VARALPOMBIESI - ANNO 2006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con deliberazione consiliare n.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richieste inoltrate dalle Associazioni sportive, culturali e di volontariato operanti in Varallo Pombia, ai sensi del Regolamento comunale, per l'assegnazione di un contributo per lo svolgimento delle proprie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questa Amministrazione intende valorizzare e promuovere le attività delle Associazioni operanti sul territorio, anche attraverso l’erogazione di contributi econo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ssegnare contributi in relazione all'impegno profuso dalle Associazioni, in particolare nei confronti della popolazione giovanile e per la protezione civile e la valorizzazione delle risorse de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per 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spressi nei modi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rogare, per l'anno 2006, i seguenti contributi alle Associazioni che ne hanno fatto richiesta e secondo le norme contenute nel regolamento comunale: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ASSOC. VARALLO UNITED</w:t>
        <w:tab/>
        <w:t>€</w:t>
        <w:tab/>
        <w:tab/>
        <w:t xml:space="preserve">  3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>
          <w:lang w:val="fr-FR"/>
        </w:rPr>
      </w:pPr>
      <w:r>
        <w:rPr>
          <w:lang w:val="fr-FR"/>
        </w:rPr>
        <w:t>TENNIS CLUB LA NOCE</w:t>
        <w:tab/>
        <w:t>€</w:t>
        <w:tab/>
        <w:tab/>
        <w:t xml:space="preserve">  400,00</w:t>
      </w:r>
    </w:p>
    <w:p>
      <w:pPr>
        <w:pStyle w:val="Normal"/>
        <w:ind w:left="6946" w:hanging="694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6946" w:hanging="6946"/>
        <w:jc w:val="both"/>
        <w:rPr/>
      </w:pPr>
      <w:r>
        <w:rPr/>
        <w:t>PESCA SPORTIVA</w:t>
        <w:tab/>
        <w:t>€</w:t>
        <w:tab/>
        <w:tab/>
        <w:t xml:space="preserve">  2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G.S.O.</w:t>
        <w:tab/>
        <w:t>€</w:t>
        <w:tab/>
        <w:tab/>
        <w:t xml:space="preserve">  600,00</w:t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ASSOCIAZIONE SPORTIVA TWIRLING LE RONDINELLE</w:t>
        <w:tab/>
        <w:t>€</w:t>
        <w:tab/>
        <w:tab/>
        <w:t>1.0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GRUPPO PROTEZIONE CIVILE VARALLO POMBIA 98</w:t>
        <w:tab/>
        <w:t>€</w:t>
        <w:tab/>
        <w:tab/>
        <w:t xml:space="preserve">   65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ASSOC. VOLONT. SALAMANDRA</w:t>
        <w:tab/>
        <w:t>€</w:t>
        <w:tab/>
        <w:tab/>
        <w:t xml:space="preserve">   65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CENTRO INCONTRO ANZIANI</w:t>
        <w:tab/>
        <w:t>€</w:t>
        <w:tab/>
        <w:tab/>
        <w:t xml:space="preserve">  5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 xml:space="preserve">CASA DI RIPOSO DON G. NOBILE </w:t>
        <w:tab/>
        <w:t>€</w:t>
        <w:tab/>
        <w:tab/>
        <w:t>1.0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GRUPPO VINCENZIANO</w:t>
        <w:tab/>
        <w:t>€</w:t>
        <w:tab/>
        <w:tab/>
        <w:t xml:space="preserve">  5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Di imputare la spesa complessiva  di €  5.800,00 come di seguito: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- al Cap. 4120/10/1 cod. int. 1.10.04.05  la somma di €  500,00</w:t>
      </w:r>
    </w:p>
    <w:p>
      <w:pPr>
        <w:pStyle w:val="Normal"/>
        <w:ind w:left="6946" w:hanging="6946"/>
        <w:jc w:val="both"/>
        <w:rPr/>
      </w:pPr>
      <w:r>
        <w:rPr/>
        <w:t>- al Cap. 2470/2/1 cod. int. 1.06.03.05 la somma di € 2.500,00</w:t>
      </w:r>
    </w:p>
    <w:p>
      <w:pPr>
        <w:pStyle w:val="Normal"/>
        <w:jc w:val="both"/>
        <w:rPr/>
      </w:pPr>
      <w:r>
        <w:rPr/>
        <w:t>- al Cap.  4120/8/1 cod. int.1.10.04.05 la somma di € 1.500,00</w:t>
      </w:r>
    </w:p>
    <w:p>
      <w:pPr>
        <w:pStyle w:val="Normal"/>
        <w:jc w:val="both"/>
        <w:rPr/>
      </w:pPr>
      <w:r>
        <w:rPr/>
        <w:t>- al Cap. 3350/2/1 cod. int. 1.09.03.05 la somma di €  1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ilancio di previsione 2006 dove esiste sufficiente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all'erogazione dei contributi si provvederà ai sensi dell'art. 5 del Regolamento per la concessione dei contrib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4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4-04T11:17:00Z</cp:lastPrinted>
  <dcterms:modified xsi:type="dcterms:W3CDTF">2007-04-16T10:53:00Z</dcterms:modified>
  <cp:revision>80</cp:revision>
  <dc:subject/>
  <dc:title> </dc:title>
</cp:coreProperties>
</file>