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30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EROGAZIONE CONTRIBUTO ALLA ASSOCIAZIONE "VARALLO POP"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30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9/12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EROGAZIONE CONTRIBUTO ALLA ASSOCIAZIONE "VARALLO POP"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emesso che con deliberazione consiliare n.97 in data 31.12.1990 è stato approvato il Regolamento dei criteri e delle modalità per la concessione di sovvenzioni, contributi, sussidi, ai sensi dell'art. 12 della Legge 241/9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richieste inoltrate dalle Associazioni sportive, culturali e di volontariato operanti in Varallo Pombia, ai sensi del Regolamento comunale, per l'assegnazione di un contributo per lo svolgimento delle proprie atti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questa Amministrazione intende valorizzare e promuovere le attività delle Associazioni operanti sul territorio, anche attraverso erogazione di contributi econom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ssegnare contributi in relazione all'impegno profuso dalle Associazioni, in particolare nei confronti della popolazione giovanile e per la protezione civile e la valorizzazione delle risorse del terri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 per la copertura finanziaria della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espressi nei modi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rogare, per l'anno 2006, i seguenti contributi alle Associazioni che ne hanno fatto richiesta e secondo le norme contenute nel regolamento comuna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ASSOCIAZIONE VARALLO POP</w:t>
        <w:tab/>
        <w:t>€</w:t>
        <w:tab/>
        <w:t>1.9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pesa  per € 1.000,00 al Cap. 2690/2/1 cod. 1.07.02.05 e per € 900,00 al Cap. 4120/8/1 cod. 1.10.04.05 del bilancio di previsione 2006 dove esiste sufficiente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all'erogazione dei contributi si provvederà ai sensi dell'art. 5 del Regolamento per la concessione dei contribu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4/04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3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SaraA</cp:lastModifiedBy>
  <cp:lastPrinted>2007-03-19T13:31:00Z</cp:lastPrinted>
  <dcterms:modified xsi:type="dcterms:W3CDTF">2007-03-20T12:58:00Z</dcterms:modified>
  <cp:revision>79</cp:revision>
  <dc:subject/>
  <dc:title> </dc:title>
</cp:coreProperties>
</file>