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VERIFICA SCHEDARIO ELETTOR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enn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/01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ERIFICA SCHEDARIO ELETTOR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e le variazioni verificatesi alle liste elettorali, in dipendenza della revisione dinamica straordinaria e semest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Visto che durante l’anno 2001 lo schedario elettorale cartaceo è stato eliminato e sostituito con il programma informatico elettoral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b/>
          <w:bCs/>
        </w:rPr>
        <w:t>HA ACCERTAT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>E, pertanto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</w:t>
      </w:r>
      <w:r>
        <w:rPr>
          <w:b/>
          <w:bCs/>
        </w:rPr>
        <w:t>CONFERMA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/>
        <w:t>Il Sig. Segretario Comunale FICILE Dott.ssa Adriana a consegnatario dello schedario Elettorale informatico, ed la Sig.ra FUMAGALLI Cristina, dipendente dell’Ufficio Elettoral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6/0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1-17T11:01:00Z</cp:lastPrinted>
  <dcterms:modified xsi:type="dcterms:W3CDTF">2007-01-22T12:27:00Z</dcterms:modified>
  <cp:revision>79</cp:revision>
  <dc:subject/>
  <dc:title> </dc:title>
</cp:coreProperties>
</file>