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Disposizioni per la tutela dell'ambiente in materia di inquinamento atmosferico. Adesione all'iniziativa proposta dalla Provincia di Novara per la limitazione della circolazione dinamica di alcune tipologie di veicoli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enn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/01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isposizioni per la tutela dell'ambiente in materia di inquinamento atmosferico. Adesione all'iniziativa proposta dalla Provincia di Novara per la limitazione della circolazione dinamica di alcune tipologie di veicoli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/>
      </w:pPr>
      <w:r>
        <w:rPr>
          <w:rFonts w:cs="Arial" w:ascii="Arial" w:hAnsi="Arial"/>
        </w:rPr>
        <w:t>Visto il D.Lgs 4 agosto 1999 n. 351 Attuazione della Direttiva 96/62/CE in materia di valutazione e di gestione della qualità dell'aria ambiente che all'art. 7 assegna alle Regioni il compito di individuare l'autorità competente alla gestione delle situazioni di rischio legate ai superamenti dei valori limite e delle soglie di allarme per gli inquinanti in atmosfera.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Vista la Legge Regionale 7 aprile 2000 n. 43: "Disposizioni per la tutela dell'ambiente in materia di inquinamento atmosferico. Prima attuazione del Piano Regionale per il risanamento e la tutela della qualità dell'aria" che: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a) all'art. 2 comma 1 lettera b) prevede che la Regione elabori ed approvi il Piano Regionale di Risanamento e Tutela della Qualità dell'Aria per coordinare gli interventi e gli obbiettivi di tutela della qualità dell'aria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b) all'art. 3 comma 1 lettera c) prevede che le Province, in qualità di autorità competenti alla gestione delle situazioni di rischio, elaborino con i Comuni interessati i piani di intervento operativo che devono essere adottati in caso di episodi acuti di inquinamento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c) all'art. 4 comma 1 lettera a) prevede che i Comuni attuino gli interventi operativi per la gestione degli episodi acuti di inquinamento atmosferico in attuazione dei Piani Provinciali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d) all'art. 8 comma 5 prevede che l'ARPA gestisca il sistema di rilevamento della qualità dell'aria.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Visto lo stralcio di prima attuazione del Piano Regionale per il Risanamento e la Tutela della Qualità dell'Aria: Indirizzi per la gestione degli episodi acuti di inquinamento approvato con Legge Regionale 7 aprile 2000 n. 43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Vista la D.G.P. n° 87 del 17/03/2005 con la quale è stato approvato il Piano d’azione per il miglioramento della qualità dell’aria ambiente ai sensi del D.Lgs. n. 351/99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Vista la D.G.P. n° 26 del 19/01/2006 con la quale sono stati approvati tempi e modalità di attuazione dei nuovi interventi di limitazione del traffico veicolare per il periodo gennaio – marzo 2006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Vista la Delibera della Giunta Regionale del Piemonte n° 66-3859 del 18 settembre 2006, con la quale è stato aggiornato il Piano regionale per il risanamento della qualità dell’aria ex artt. 7,8 e 9 D.Lgs. n. 351 del 4 agosto 1999 nella parte riguardante lo stralcio di piano per la mobilità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Vista la Delibera della Giunta Regionale del Piemonte n. 57-4131 del 23 ottobre 2006, con la quale sono state emanate precisazioni e chiarimenti sulla precedente D.G.R. n. 66-3859 del 18/9/2006, nonché rimodulazione di alcune misure in essa contenute e definizione di ulteriori azioni in materia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Considerato che con tale Delibera la Regione demanda all’azione delle autonomie locali il percorso di miglioramento delle emissioni dei veicoli sotteso alle prescrizioni di cui ai paragrafi 2.1.2 e 2.1.3 della D.G.R. n. 66-3859 del 18/9/06, indicando alcune misure minime da emanarsi entro il 15 gennaio 2007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Considerato che sulla base di tali indicazioni la Provincia di Novara ha valutato congiuntamente con i Comuni, i provvedimenti da adottare nelle riunioni svoltesi il 2 novembre, il 20 novembre, il 4 dicembre ed il 18 dicembre, e che ha sentito le rappresentanze sindacali delle categorie produttive nella riunione del 28 novembre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Preso atto dell’ipotesi di limitazione della circolazione, concordata con tutti i Comuni della Provincia, di seguito riportata: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dalle ore 08.30 alle ore 11.30 e dalle ore 15.00 alle ore 17.00, dal lunedì al venerdì, il divieto di circolazione dei veicoli alimentati a benzina con omologazione precedente all’Euro 1, pur se provvisti di bollino blu, dei veicoli diesel con omologazioni precedenti all’Euro 2, pur se provvisti di bollino blu, nonché dei ciclomotori e motocicli a due tempi, non conformi alla normativa Euro 1 immatricolati da più di dieci anni, fatte salve le deroghe concordate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Considerato che tali misure dovranno essere attuate in tutti i comuni, nell’intero centro abitato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Con voti favorevoli unanimi espressi nelle forme di legge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di aderire all’iniziativa coordinata dalla Provincia di Novara in merito all’applicazione delle limitazione del traffico con le modalità e le deroghe contenute nella bozza d’ordinanza allegata al presente provvedimento, per farne parte integrante e sostanziale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br/>
        <w:t>di dare atto che le misure indicate sono interventi di mitigazione della criticità atmosferica, come definiti al Cap. 3 del Piano d’azione per il miglioramento della qualità dell’aria ambiente ai sensi del D.Lgs. n. 351/99, approvato con D.G.P. n. 87 del 17/03/2005, e che ulteriori misure potranno essere adottate, nell’ambito del percorso di miglioramento delle emissioni dei veicoli di cui alle D.G.R. n. 66-3859 del 18/9/06 e n. 57-4131 del 23 ottobre 2006 e ad ulteriori successive indicazioni regionali;</w:t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ER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6521"/>
          <w:tab w:val="clear" w:pos="7088"/>
          <w:tab w:val="clear" w:pos="7796"/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di dare atto che l’esecuzione del presente provvedimento è affidata al Responsabile del Settore Polizia Municipale.</w:t>
      </w:r>
    </w:p>
    <w:p>
      <w:pPr>
        <w:pStyle w:val="DELIBERA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/>
      </w:pPr>
      <w:r>
        <w:rPr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6/0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17T11:06:00Z</cp:lastPrinted>
  <dcterms:modified xsi:type="dcterms:W3CDTF">2007-01-22T12:27:00Z</dcterms:modified>
  <cp:revision>79</cp:revision>
  <dc:subject/>
  <dc:title> </dc:title>
</cp:coreProperties>
</file>