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AUTORIZZAZIONE AL PRESIDENTE DELLA DELEGAZIONE TRATTANTE DI PARTE PUBBLICA ALLA SOTTOSCRIZIONE DEL CONTRATTO COLLETTIVO DECENTRATO INTEGRATIVO ANNO 2006 AI SENSI ART. 4 CCNL 1.4.99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1/0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AUTORIZZAZIONE AL PRESIDENTE DELLA DELEGAZIONE TRATTANTE DI PARTE PUBBLICA ALLA SOTTOSCRIZIONE DEL CONTRATTO COLLETTIVO DECENTRATO INTEGRATIVO ANNO 2006 AI SENSI ART. 4 CCNL 1.4.99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849" w:hanging="0"/>
        <w:jc w:val="both"/>
        <w:rPr/>
      </w:pPr>
      <w:r>
        <w:rPr/>
        <w:t>Premesso che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Il CCNL del comparto Regioni - Enti Locali, sottoscritto in data 1.4.99,  prevede all'art. 5 i tempi e le procedure per la stipula del contatto collettivo decentrato integrativo;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in data 15.12.2006  le  delegazioni di parte pubblica e di parte sindacale hanno siglato  l'ipotesi di contratto collettivo decentrato integrativo (CCDI) valido per l' anno 2006;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in data 29.12.2006 la Giunta Comunale con atto n. 118 ha costituito il fondo delle risorse decentrate anno 2006 ai sensi dell'art. 15 CCNL 1.4.99 e degli articoli 31 e 32 del CCNL 20.01.2004, nell'importo complessivo di € 114.708,21;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in data  16.01.2007  il revisore ha comunicato di non avere rilievi da muovere  in merito alla bozza di CCDI ed allegata relazione;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 xml:space="preserve">Preso atto che </w:t>
      </w:r>
    </w:p>
    <w:p>
      <w:pPr>
        <w:pStyle w:val="Normal"/>
        <w:ind w:left="284" w:right="849" w:hanging="0"/>
        <w:jc w:val="both"/>
        <w:rPr/>
      </w:pPr>
      <w:r>
        <w:rPr/>
        <w:t>1) a norma di contratto, l'organo di governo dell'Ente deve autorizzare il presidente della delegazione di parte pubblica a sottoscrivere il contratto collettivo decentrato integrativo;</w:t>
      </w:r>
    </w:p>
    <w:p>
      <w:pPr>
        <w:pStyle w:val="Normal"/>
        <w:ind w:left="284" w:right="849" w:hanging="0"/>
        <w:jc w:val="both"/>
        <w:rPr/>
      </w:pPr>
      <w:r>
        <w:rPr/>
        <w:t xml:space="preserve">2) la delegazione trattante di parte pubblica è così composta:  - Segretario Comunale Presidente  -  Consigliere delegato al personale - Responsabili  dei servizi; </w:t>
      </w:r>
    </w:p>
    <w:p>
      <w:pPr>
        <w:pStyle w:val="Normal"/>
        <w:ind w:left="284" w:right="849" w:hanging="0"/>
        <w:jc w:val="both"/>
        <w:rPr/>
      </w:pPr>
      <w:r>
        <w:rPr/>
        <w:t>3) nel  bilancio di previsione 2006 sono state stanziate le  risorse necessarie al finanziamento del fondo  di cui all'art. 15 del CCNL 1.4.1999;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Presa visione dell'ipotesi di CCDI anno 2006  approvata  dalle delegazioni trattanti e della relazione tecnico-finanziaria che specifica i costi della manovra contrattuale decentrata e le modalità di copertura nel bilancio annuale;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Visto il parere favorevole espresso dal responsabile dell'ufficio personale per la regolarità tecnica della presente proposta;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Con voti favorevoli unanimi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3" w:leader="none"/>
          <w:tab w:val="right" w:pos="8363" w:leader="none"/>
        </w:tabs>
        <w:ind w:left="284" w:right="849" w:hanging="0"/>
        <w:rPr/>
      </w:pPr>
      <w:r>
        <w:rPr/>
        <w:tab/>
        <w:t>D E L I B E R A</w:t>
        <w:tab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left="284" w:right="849" w:hanging="0"/>
        <w:jc w:val="both"/>
        <w:rPr/>
      </w:pPr>
      <w:r>
        <w:rPr/>
        <w:t>Di  autorizzare  il Segretario Comunale  in qualità di presidente della delegazione di parte pubblica, alla sottoscrizione del contratto collettivo decentrato integrativo, accordo economico 2006, ai sensi dell'art. 5 del CCNL del comparto Regioni - Enti locali 1.4.99, così come  concordato dalle delegazioni trattanti  in data 15.12.2006 e qui allegata in copia quale parte integrante del presente att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2-13T09:56:00Z</cp:lastPrinted>
  <dcterms:modified xsi:type="dcterms:W3CDTF">2007-02-15T08:35:00Z</dcterms:modified>
  <cp:revision>78</cp:revision>
  <dc:subject/>
  <dc:title> </dc:title>
</cp:coreProperties>
</file>