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8</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P.E. 2006/119 IMPRESA EDILE METE PASQUALE - ASSOGGETTAMENTO ALL'USO PUBBLICO DI AREE AI SENSI DELL'ART. 35 DELLE NORME TECNICHE DI ATTUAZIONE DEL VIGENTE PRGI</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bra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t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8</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1/02/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P.E. 2006/119 IMPRESA EDILE METE PASQUALE - ASSOGGETTAMENTO ALL'USO PUBBLICO DI AREE AI SENSI DELL'ART. 35 DELLE NORME TECNICHE DI ATTUAZIONE DEL VIGENTE PRGI</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right="2125"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emesso che: </w:t>
      </w:r>
    </w:p>
    <w:p>
      <w:pPr>
        <w:pStyle w:val="Normal"/>
        <w:ind w:right="2125"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1) in data 22/06/2006 prot. 8122 il Sig. METE PASQUALE in qualità di legale rappresentante dell’IMPRESA EDILE METE PASQUALE – LARGO DON LUIGI PASTA 12 – BORGO TICINO (NO) ha inoltrato richiesta di permesso di costruire per la costruzione di edifici a destinazione residenziale siti in Via Cesare Pavese - sul lotto distinto in mappa al foglio 19 mappale 502 - che il vigente PRGI individua quale lotto edificabile in area residenziale esistente tipo B;</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 l’art. 35 delle Norme Tecniche di Attuazione del PRGI vigente prevede, in caso di utilizzo edificatorio dei lotti nelle aree di completamento, la cessione gratuita al Comune di quota parte dell'area per la realizzazione delle necessarie opere di urbanizzazione primaria (viabilità) e secondaria (parcheggi e verde), o in alternativa, quando ricorrono particolari condizioni, su valutazione dell'Amministrazione Comunale, l'assoggettamento all'uso pubblico con atto di impegno unilater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siderato che – nel caso specifico – per il lotto identificato al foglio 19 mappale 502 la manutenzione delle aree di cui sopra comporterebbe un elevato costo di gestione e manutenzione e che pertanto se ne valuta più opportuno l’assoggettamento all’uso pubblico con atto di impegno unilaterale e con manutenzione a carico dei proprie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a l’allegata bozza di atto di impegno unilaterale predisposta dall’Ufficio Tecnico Comu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parere favorevole sul progetto complessivo espresso dalla Commissione Edilizia Comunale nella seduta del 28/07/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parere favorevole del Responsabile  dell'Ufficio  Tecnico  in  merito alla regolarità tecnica della propo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voti favorevoli unanimi espressi nelle forme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ELIB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 assoggettare all’uso pubblico le aree individuate ai sensi dell’art. 35 delle Norme Tecniche di Attuazione del PRGI relativamente all’istanza prot. 8122 presentata in data 22/06/2006  dal Sig. METE PASQUALE in qualità di legale rappresentante dell’IMPRESA EDILE METE PASQUALE – LARGO DON LUIGI PASTA 12 – BORGO TICINO (NO) per la costruzione di edifici a destinazione residenziale siti in Via Cesare Pavese - sul lotto distinto in mappa al foglio 19 mappale 5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 approvare la bozza di atto di impegno unilaterale predisposto dall’Ufficio Tecnico Comu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separata votazione unanime espressa con alzata di mano dichiara la presente deliberazione immediatamente eseguibile.</w:t>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02/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2/03/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02/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7-02-13T10:13:00Z</cp:lastPrinted>
  <dcterms:modified xsi:type="dcterms:W3CDTF">2007-02-15T08:35:00Z</dcterms:modified>
  <cp:revision>78</cp:revision>
  <dc:subject/>
  <dc:title> </dc:title>
</cp:coreProperties>
</file>