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SERVIZIO MENSA SCOLASTICA RICHIESTA ESONERO UTENTI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febbr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1/02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RVIZIO MENSA SCOLASTICA RICHIESTA ESONERO UTENTI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messo che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con Deliberazione di Giunta Comunale n. 112 del 2/11/2006 è stata esentata totalmente la famiglia di M.N. </w:t>
      </w:r>
      <w:r>
        <w:rPr>
          <w:rFonts w:cs="Times New Roman" w:ascii="Times New Roman" w:hAnsi="Times New Roman"/>
          <w:sz w:val="24"/>
        </w:rPr>
        <w:t>, residente in questo Comune in Vicolo Orti 11, dalla contribuzione della mensa scolastica per i minori M.S. e M.L. per i mesi di novembre e dicembre 2006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’Ufficio dell’Assistente Sociale dei servizi socio-assistenziali associati, era pervenuta la relazione socio economica della famiglia di M.N., residente Varallo Pombia – Vicolo Orti 11, unitamente alla richiesta della predetta famiglia per ottenere l’esonero totale dalla contribuzione della mensa scolastica per i minori M.L.  e M. S.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a visione della relazione inviata dal Consorzio Intercomunale Servizi Socio Assistenziali di Castelletto Ticino a firma dell’Assistente Sociale, dalla quale si evince che la richiesta è motivata da una precaria situazione economica e da notevoli disagi della famiglia, nonostante la situazione ISEE non consenta di accogliere tale propost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richiesta dell’Assistente Sociale in data 17/1/2007 per il rinnovo dell’esenzione dalla contribuzione della mensa scolastica a favore dei minori M.S. e M.L. fino a giugno 2007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di regolarità tecnica espresso dal Responsabile del Servizio Assistenza Sociale, ai sensi dell’art. 49, comma 1,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di regolarità contabile espresso dal Responsabile di Ragioneria, di cui all’art. 49 del D. Lgs. n. 267/2000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favorevoli ed unanimi espressi nelle forme di legg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06" w:leader="none"/>
          <w:tab w:val="left" w:pos="6510" w:leader="none"/>
        </w:tabs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 E L I B E R A</w:t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entare totalmente, per le motivazioni in premessa esposte, la famiglia di M.N., residente in questo Comune in Vicolo Orti 11, dalla contribuzione della mensa scolastica per i minori M.S. e M.L. fino a giugno 200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/02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2/03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/02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02-13T10:26:00Z</cp:lastPrinted>
  <dcterms:modified xsi:type="dcterms:W3CDTF">2007-02-15T08:35:00Z</dcterms:modified>
  <cp:revision>78</cp:revision>
  <dc:subject/>
  <dc:title> </dc:title>
</cp:coreProperties>
</file>