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Copia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921" w:hRule="atLeast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89535</wp:posOffset>
                  </wp:positionV>
                  <wp:extent cx="628650" cy="876300"/>
                  <wp:effectExtent l="0" t="0" r="0" b="0"/>
                  <wp:wrapNone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Heading8"/>
              <w:ind w:left="355" w:firstLine="3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 di Varallo Pombia</w:t>
            </w:r>
          </w:p>
        </w:tc>
      </w:tr>
      <w:tr>
        <w:trPr>
          <w:trHeight w:val="774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ind w:left="2056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Provincia di  Novara</w:t>
            </w:r>
          </w:p>
          <w:p>
            <w:pPr>
              <w:pStyle w:val="Normal"/>
              <w:ind w:left="234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LIBER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DELLA GIUNTA COMUNALE N.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32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32"/>
        </w:rPr>
      </w:r>
      <w:r>
        <w:rPr>
          <w:sz w:val="32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32"/>
        </w:rPr>
        <w:t>10</w:t>
      </w:r>
      <w:r/>
      <w:r>
        <w:rPr>
          <w:sz w:val="32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viata ai Capigruppo Cons. il</w:t>
        <w:tab/>
      </w:r>
      <w:r>
        <w:fldChar w:fldCharType="begin">
          <w:ffData>
            <w:name w:val="Delibere_D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_________________________</w: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ab/>
        <w:tab/>
        <w:t xml:space="preserve">Prot. </w:t>
      </w:r>
      <w:r>
        <w:fldChar w:fldCharType="begin">
          <w:ffData>
            <w:name w:val="Delibere_N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     </w:t>
      </w:r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</w:rPr>
      </w:pP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SEMINARIO DI AGGIORNAMENTO L. 241/90. QUOTE PARTECIPAZIONE COMUNI DIVERSI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/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uemilasett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un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febbrai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ventitr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trenta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nella sala delle adunanze, previa l’osservanza di tutte le formalità prescritte dalla vigente normativa, vennero per oggi convocati i componenti di questa Giunta Comunale, nelle persone dei Signori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355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/>
            </w:pPr>
            <w:r>
              <w:rPr/>
              <w:t>Cognome e Nom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PARACHINI LUIGI MARIO - Sindaco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FANCHINI GIANPIETR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No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LEONARDI GIANCARL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ALBERTALLI MAURO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MARCHIORI ANDREA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Presenti: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4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Assenti: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rtecipa all’adunanza il  Segretario Comunale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.ssa FICILE ADRIANA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che provvede alla redazione del presente verb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l  Dott.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ARACHINI LUIGI MARIO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ella sua qualità di SINDACO assume la presidenza e, riconosciuto legale il numero degli intervenuti, dichiara aperta la seduta per la trattazione dell’oggetto sopra indicat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LA GIUNTA COMUNAL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ELIBERAZIONE DELLA GIUNTA COMUNALE N. </w:t>
      </w:r>
      <w:r>
        <w:fldChar w:fldCharType="begin">
          <w:ffData>
            <w:name w:val="Delibere_Numero1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10</w: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 xml:space="preserve"> del </w:t>
      </w:r>
      <w:r>
        <w:fldChar w:fldCharType="begin">
          <w:ffData>
            <w:name w:val="Delibere_Dat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01/02/2007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fldChar w:fldCharType="begin">
          <w:ffData>
            <w:name w:val="Delibere_Ogg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SEMINARIO DI AGGIORNAMENTO L. 241/90. QUOTE PARTECIPAZIONE COMUNI DIVERSI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4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Premesso ch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ell’ambito del Piano di Formazione del personale, con determinazione del Direttore Generale n. 8/2006, è stato assunto impegno di spesa per l’organizzazione di un seminario sui vari aspetti applicativi della L. 241/90 a seguito delle numerose modifiche apportate nel corso degli ultimi anni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seminario avrà luogo nelle date del 26 e 27 febbraio p.v.  ed avrà come relatore  il Dott. Tiziano Tessaro, Segretario Generale del Tribunale Amministrativo del Veneto, Docente presso l’Università di Padova, autore di diversi testi e pubblicazioni in materia, nonchè Direttore de “La Gazzetta degli Enti Locali” e Presidente della Associazione Esperti Scienze Amministrativ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: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numPr>
          <w:ilvl w:val="1"/>
          <w:numId w:val="3"/>
        </w:numPr>
        <w:rPr/>
      </w:pPr>
      <w:r>
        <w:rPr/>
        <w:t>che il docente ha dato disponibilità ad un massimo di n. 20 partecipanti alle giornate di formazione e che, sulla base della consistenza organica degli uffici comunali interessati, risulta possibile coinvolgere altre Amministrazioni Comunali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he  i costi previsti per tale seminario - € 4.500,00 IVA  esente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oinvolgere nella partecipazione alcuni Comuni limitrofi, fra i quali hanno aderito Borgo Ticino, Marano Ticino e Gattic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fissare in € 200,00 la quota  a carico di ciascun Comune per le due giornate di form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levato che trattandosi di intervento per la formazione del personale, la quota di partecipazione è esente da IV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favorevole del Responsabile del Servizio Finanziario per la regolarità  contabile della presente propost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bilancio pluriennale 200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 E L I B E R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fissare in € 200,00 – IVA esente,  la quota per la partecipazione di un dipendente, per  ciascun  Comune che ha aderito al seminario in programma per i giorni 26 e 27 febbraio p.v., sulla L. 241/90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</w:r>
      <w:r>
        <w:br w:type="page"/>
      </w:r>
    </w:p>
    <w:p>
      <w:pPr>
        <w:pStyle w:val="Subtitle"/>
        <w:jc w:val="center"/>
        <w:rPr/>
      </w:pPr>
      <w:r>
        <w:rPr>
          <w:rFonts w:cs="Times New Roman" w:ascii="Times New Roman" w:hAnsi="Times New Roman"/>
        </w:rPr>
        <w:t>Parere del Responsabile del Servizio interessato e propon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quanto concerne la regolarità tecnica esprime, ai sensi dell’art. 49 del D.Lvo 267/2000, 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eastAsia="Arial Unicode MS"/>
        </w:rPr>
      </w:pPr>
      <w:r>
        <w:rPr/>
        <w:t>Parere del Responsabile del Servizio Ragione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quanto concerne la regolarità contabile esprime, ai sensi dell’art. 49 del D.Lvo 267/2000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rPr/>
      </w:pPr>
      <w:r>
        <w:rPr/>
        <w:t>Attestazione del Responsabile del Servizio Finanziario</w:t>
      </w:r>
    </w:p>
    <w:p>
      <w:pPr>
        <w:pStyle w:val="TextBody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ttesta la copertura della presente spesa, ai sensi dell’art. 153 del D.Lvo 67/2000,</w:t>
      </w:r>
    </w:p>
    <w:p>
      <w:pPr>
        <w:pStyle w:val="TextBody"/>
        <w:tabs>
          <w:tab w:val="clear" w:pos="8789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</w:t>
        <w:tab/>
        <w:t>€</w:t>
        <w:tab/>
        <w:tab/>
        <w:tab/>
        <w:tab/>
        <w:t>riscontrata al Cap.</w:t>
      </w:r>
    </w:p>
    <w:p>
      <w:pPr>
        <w:pStyle w:val="TextBody"/>
        <w:tabs>
          <w:tab w:val="left" w:pos="708" w:leader="none"/>
          <w:tab w:val="left" w:pos="8789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67310</wp:posOffset>
                </wp:positionV>
                <wp:extent cx="628650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5.3pt" to="488.45pt,5.3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ente verbale viene così sottoscri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indaco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ott. </w:t>
            </w: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indaco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ARACHINI LUIGI MARIO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Segretario Comunal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.ssa FICILE ADRIANA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0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RTIFICATO DI PUBBLICAZ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i certifica che copia del presente verbale viene pubblicato all’Albo Pretorio di questo Comune per 15 giorni consecutivi con decorrenza dal </w:t>
            </w:r>
            <w:r>
              <w:fldChar w:fldCharType="begin">
                <w:ffData>
                  <w:name w:val="Delibere_Iniz_P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09/03/2007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l </w:t>
            </w:r>
            <w:r>
              <w:fldChar w:fldCharType="begin">
                <w:ffData>
                  <w:name w:val="Delibere_Fine_P_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4/03/2007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come prescritto dall’art.124, 1° comma, del D.Lgs. 18 agosto 2000, n° 26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rallo Pombia, lì </w:t>
            </w:r>
            <w:r>
              <w:fldChar w:fldCharType="begin">
                <w:ffData>
                  <w:name w:val="Delibere_Iniz_P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09/03/2007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egretario Comunal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F.to</w: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D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1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Copia conforme all'originale per uso amministrativo.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Cs w:val="22"/>
              </w:rPr>
            </w:pPr>
            <w:r>
              <w:rPr>
                <w:rFonts w:cs="Times New Roman" w:ascii="Times New Roman" w:hAnsi="Times New Roman"/>
                <w:vanish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vanish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  <w:t>Lì, _________________________</w:t>
            </w:r>
            <w:r/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Il Segretario Comunale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 Dott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DIVENUTA ESECUTIVA IN DATA </w:t>
            </w:r>
            <w:r>
              <w:fldChar w:fldCharType="begin">
                <w:ffData>
                  <w:name w:val="Delibere_Esecutività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_________________________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Decorsi i 10 giorni dalla pubblicazione,ai sensi dell’ Art. 134 comma 3° del D. Lvo 267/2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allo Pombia, lì ____________________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Il Responsabile di Segreter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5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ind w:right="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7:46:00Z</dcterms:created>
  <dc:creator/>
  <dc:description/>
  <dc:language>en-US</dc:language>
  <cp:lastModifiedBy>Comune di Varallo Pombia Com</cp:lastModifiedBy>
  <cp:lastPrinted>2007-02-21T11:37:00Z</cp:lastPrinted>
  <dcterms:modified xsi:type="dcterms:W3CDTF">2007-03-09T10:48:00Z</dcterms:modified>
  <cp:revision>80</cp:revision>
  <dc:subject/>
  <dc:title> </dc:title>
</cp:coreProperties>
</file>