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DDIZIONALE COMUNALE IRPEF. CONFERMA ALIQUOTA ANNO 2007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DDIZIONALE COMUNALE IRPEF. CONFERMA ALIQUOTA ANNO 2007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Premesso che il Decreto Legislativo 28/09/1998, n. 360 istituisce, a decorrere dal 1° gennaio 1999, l’Addizionale Comunale all’Imposta sul Reddito delle Persone Fis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 Comuni possono deliberare entro i termini di approvazione del Bilancio di Previsione, l’aliquota da applicare con effetto dal 1° gennaio dell’anno di riferimento e che per l’anno 2007 tale data è fissata nel 31 marz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il D. Lgs. n. 360/1998 e s.m.i disciplina le modalità di applicazione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ab/>
        <w:t>Richiamato l’art. 1 comma 142 della Legge n. 296  del 27/12/2006 (Finanziaria 2007) pubblicata sulla gazzetta ufficiale n. 299 del 27/12/2006 che prevede che i Comuni possono istituire una nuova addizionale all’Irpef o variare quella già applicata fino ad un massimo dell’8 per m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uto conto della programmazione dell’Ente per garantire i servizi finora assicurati alla cittadinanza e rilevato che occorrono anche le risorse finanziari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amata la Deliberazione della Giunta Comunale n. 20 del 07.03.2006 con la quale è stata riconfermata l’Addizionale Comunale all’Imposta sul Reddito delle Persone Fisiche, nella misura dello 0,50% per l’ann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di regolarità tecnica espresso dal Responsabile del Servizio Tributi, di cui all’art. 49, comma 1, del D. Lgs. n. 267/20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di regolarità contabile espresso dal Responsabile del Servizio Finanziario, di cui all’art. 49, comma 1, del D. Lgs. n. 267/20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’art. 48, comma 2, del Testo Unico delle leggi sull’Ordinamento degli Locali, relativo alle competenze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favorevoli ed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, con effetto dal 01/01/2007, l’applicazione dell’Addizionale Comunale all’Imposta sul reddito delle Persone Fisiche dovuta per l’anno 2007, nella misura dello 0,50%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ubblicare estratto della presente Deliberazione sul sito informatico del Ministero delle Finanze, come previsto dal Decreto Interministeriale 31 maggio 2002 – pubblicato nella Gazzetta Ufficiale – serie generale – n. 130 del 5 giugno 200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Giovanni</cp:lastModifiedBy>
  <cp:lastPrinted>2007-03-16T08:57:00Z</cp:lastPrinted>
  <dcterms:modified xsi:type="dcterms:W3CDTF">2007-03-19T13:00:00Z</dcterms:modified>
  <cp:revision>79</cp:revision>
  <dc:subject/>
  <dc:title> </dc:title>
</cp:coreProperties>
</file>