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16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IMPOSTA COMUNALE SULLA PUBBLICITA' E DIRITTO SULLE PUBBLICHE AFFISSIONI. DETERMINAZIONE TARIFFE PER L'ANNO 2007. CONFERMA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nov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marz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quattor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6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09/03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IMPOSTA COMUNALE SULLA PUBBLICITA' E DIRITTO SULLE PUBBLICHE AFFISSIONI. DETERMINAZIONE TARIFFE PER L'ANNO 2007. CONFERMA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messo che il capo I del D. Lgs. 15/11/1993, n. 507, e successive modifiche ed integrazioni, stabilisce la disciplina dell’Imposta Comunale sulla Pubblicità e diritto sulle pubbliche affission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o atto che l’art. 54 del D. Lgs. 15/12/1997, n. 446 e successive modifiche ed integrazioni, stabilisce che il Comune approva le tariffe ed i prezzi pubblici ai fini dell’approvazione del Bilancio di Previsione, determinando quindi la misura del prelievo tributario in relazione al complesso delle spese previste dal bilancio annual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to che il Comune di Varallo Pombia ha adottato il Regolamento per l’applicazione dell’Imposta Comunale sulla Pubblicità e del diritto sulle pubbliche affissioni, con Deliberazione del Consiglio Comunale n. 74 del 27/12/1994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Deliberazione della Giunta Comunale n. 23 del 7.3.2006, con cui sono state determinate, per l’anno 2006, le tariffe relative all’Imposta Comunale sulla Pubblicità e diritto sulle pubbliche affissioni, di cui all’art. 3, comma 5, del D. Lgs. 15/11/1993, n. 507, così come integrato dall’art. 11 della Legge 27/12/1997, n. 44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l’art. 10, comma 18, della Legge 13/05/1999, n. 133, che dispone per il Comune l’obbligo di rideterminare annualmente anche le tariffe dell’Imposta Comunale sulla Pubblicità e del diritto sulle pubbliche affiss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tenuto che le tariffe dell’Imposta sulla Pubblicità e del diritto sulle pubbliche affissioni, già aumentate in relazione a quanto disposto dall’art. 11, comma 10, della Legge n. 449/97, e dal D.P.C.M. 16/02/2001, così come risulta dalla citata deliberazione, possano essere confermate anche dal 01/01/2007 assicurando, con ciò, la costanza del gettito offerto dal tributo di cui tratta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parere favorevole di regolarità tecnica espresso dal Responsabile del Servizio Tributi, di cui all’art. 49, comma 1, del D. Lgs. n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parere favorevole di regolarità contabile espresso dal Responsabile del Servizio Finanziario, di cui all’art. 49, comma 1, del D. Lgs. n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 voti favorevoli unanim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confermare dal 01/01/2007, l’aumento già vigente delle tariffe dell’Imposta Comunale sulla Pubblicità e diritto sulle pubbliche affissioni, approvando l’allegata tabella che forma parte integrante e sostanziale della presente Deliberazion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trasmettere copia della presente Deliberazione alla Concessionaria del Servizio, “Duomo GPA S.r.l.” con sede in Milano, Viale Sarca, 195, per l’applicazione delle tariffe a decorrere dal 01/01/2007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9/03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3/04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9/03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Giovanni</cp:lastModifiedBy>
  <cp:lastPrinted>2007-03-16T09:06:00Z</cp:lastPrinted>
  <dcterms:modified xsi:type="dcterms:W3CDTF">2007-03-19T13:00:00Z</dcterms:modified>
  <cp:revision>79</cp:revision>
  <dc:subject/>
  <dc:title> </dc:title>
</cp:coreProperties>
</file>