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8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DETERMINAZIONE VALORI DELL'INDICATORE DELLA SITUAZIONE ECONOMICA EQUIVALENTE PER I SOGGETTI RICHIEDENTI PRESTAZIONI SOCIALI AGEVOLATE AI SENSI DEL D.LGS.109/88 COME MODIFICATO DAL D.LGS.130/2000.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ttor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8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9/03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DETERMINAZIONE VALORI DELL'INDICATORE DELLA SITUAZIONE ECONOMICA EQUIVALENTE PER I SOGGETTI RICHIEDENTI PRESTAZIONI SOCIALI AGEVOLATE AI SENSI DEL D.LGS.109/88 COME MODIFICATO DAL D.LGS.130/2000.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8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 con Deliberazione del Consiglio Comunale n. 5 del 28/02/2002, è stato approvato il Regolamento di Attuazione per l’applicazione dei criteri unificati di valutazione della situazione economica dei soggetti che richiedono prestazioni sociali agevolate (ISEE)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ilevato che con Deliberazione della Giunta Comunale n. 14 del 18.2.2003, venivano determinati, per l’anno 2003 e di seguito confermati , i valori dell’Indicatore della Situazione Economica Equivalente per i soggetti richiedenti prestazioni sociali o agevolate;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ttuata una valutazione delle risorse economiche che consentono ad un nucleo familiare un’esistenza che superi la soglia della sussistenza al di sotto delle quali è pertanto ragionevolmente giusto prestare un intervento di carattere assistenzial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tenuto di quantificare  per l’anno 2007 il limite di cui sopra si tratta, rapportandolo ad un ISEE di 2750 Euro 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putato di dover stabilire per quali prestazioni sociali o assistenziali o servizi di pubblica utilità, debba applicarsi tale valore di ISEE ed a quali modalità d’accesso esso dia diritto, e reputato anche di ricalcolarne l’importo per quei servizi che diano origine a tariffe differenziat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lutato di dare applicazione al limite di cui sopra per tutti i servizi scolastici, quali refezione, trasporto scolastico, centri estivi, servizio nido, per il contributo per soggiorni climatici degli anziani e per i soggiorni presso colonie climatich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sto il parere favorevole di regolarità tecnica espresso dal Responsabile del Servizio Assistenza Sociale, di cui all’art. 49, comma 1, del D. Lgs. n. 267/200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sto il D. Lgs. 31/03/1998, n. 109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sto il D. Lgs. 03/05/2000, n. 13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sto il D. Lgs. 04/04/2001, n. 242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 voti palesemente unanimi espressi nelle forme di legg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eterminare gli importi ISEE per nuclei familiari, che diano diritto ad agevolazioni in materia di prestazioni sociali o assistenziali o servizi di pubblica utilità, come segue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no a 5.500 Euro</w:t>
        <w:tab/>
        <w:tab/>
        <w:tab/>
        <w:tab/>
        <w:tab/>
        <w:t>ESENTE</w:t>
      </w:r>
    </w:p>
    <w:p>
      <w:pPr>
        <w:pStyle w:val="Normal"/>
        <w:overflowPunct w:val="false"/>
        <w:autoSpaceDE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a 5.501 euro a 8.250 Euro</w:t>
        <w:tab/>
        <w:tab/>
        <w:tab/>
        <w:t>compartecipazione del cittadino al 50%</w:t>
      </w:r>
    </w:p>
    <w:p>
      <w:pPr>
        <w:pStyle w:val="Normal"/>
        <w:overflowPunct w:val="false"/>
        <w:autoSpaceDE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a 8.251 euro a 11.000 Euro</w:t>
        <w:tab/>
        <w:tab/>
        <w:tab/>
        <w:t>compartecipazione del cittadino al 75%</w:t>
      </w:r>
    </w:p>
    <w:p>
      <w:pPr>
        <w:pStyle w:val="Normal"/>
        <w:overflowPunct w:val="false"/>
        <w:autoSpaceDE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320" w:hanging="39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ltre 11.000 Euro</w:t>
        <w:tab/>
        <w:tab/>
        <w:t>NON AMMISSIONE AL SOSTEGNO,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ALL’ ESENZIONE O BENEFICI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in materia di concessione dei contributi economici alle persone, continuativi o una tantum, l’erogazione è comunque subordinata al concorso, ove possibile, dei familiari tenuti a prestare gli alimenti ai sensi dell’art. 433 del Codice Civile ed in relazione alle condizioni economiche di questi ultimi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recisare che la spesa derivante dall’applicazione del presente provvedimento resta comunque contenuta nei limiti degli stanziamenti di Bilancio per l’Esercizio 2007 e delle assegnazioni dei fondi che saranno fatte ai Responsabili dei Servizi competenti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le integrazioni, a favore di soggetti richiedenti, sui costi di servizi prestati nell’ambito di percorsi assistenziali integrati di natura socio-sanitaria erogati a domicilio o in ambiente residenziale a ciclo diurno o continuativo, sono assoggettate alla disciplina del presente provvedimento, anche con riferimento alla statuizione di cui all’art. 6, comma 4, della Legge n. 328/2000, nelle more di una sua precisa applicazion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chiarare decadute tutte le precedenti deliberazioni le cui discipline sono interamente assorbite dalle disposizioni contenute nel presente provvedim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3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3/04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3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4950" w:hanging="459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Giovanni</cp:lastModifiedBy>
  <cp:lastPrinted>2007-03-16T09:20:00Z</cp:lastPrinted>
  <dcterms:modified xsi:type="dcterms:W3CDTF">2007-03-19T13:00:00Z</dcterms:modified>
  <cp:revision>80</cp:revision>
  <dc:subject/>
  <dc:title> </dc:title>
</cp:coreProperties>
</file>