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LAMPADE VOTIVE. CONFERMA TARIFF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9/03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LAMPADE VOTIVE. CONFERMA TARIFF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) il Comune gestisce il servizio  di  illuminazione  votiva delle sepolture del Cimitero Urbano; 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il servizio in oggetto rientra fra quelli classificati a domanda individuale ai fini della copertura dei costi di cui alla legge n. 38/1990 art. 14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Vista la delibera della Giunta Comunale n. 26 del 07/03/2006  che fissa le tariffe in € 11,67 + IVA per ogni allacciamento e in € 11,67 + IVA per canone di abbonamento annuo oltre IVA  di legge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i regolarità tecnica espresso dal Responsabile del Servizio Tributi, di cui all’art. 49, comma 1, del D. Lgs. n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Visto il parere favorevole di regolarità contabile, espresso dal Responsabile di Ragioneria, di cui all’art. 49, comma 1, del D. Lgs. n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Visto l’art. 48, comma 2, del Testo Unico delle Leggi sull’Ordinamento degli Enti Locali, relativo alle competenze della Giunta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confermare per il 2007 le tariffe in € 11,67 + IVA per ogni allacciamento e in € 11,67 + IVA per canone di abbonamento annuo oltre IVA  di legge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7890" w:leader="none"/>
        </w:tabs>
        <w:rPr/>
      </w:pPr>
      <w:r>
        <w:rPr/>
        <w:tab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4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3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Giovanni</cp:lastModifiedBy>
  <cp:lastPrinted>2007-03-16T09:40:00Z</cp:lastPrinted>
  <dcterms:modified xsi:type="dcterms:W3CDTF">2007-03-19T13:00:00Z</dcterms:modified>
  <cp:revision>79</cp:revision>
  <dc:subject/>
  <dc:title> </dc:title>
</cp:coreProperties>
</file>