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LAMPADE VOTIVE. CONVENZIONE PER IL SERVIZIO DI RISCOSSIONE CON POSTE ITALIANE SPA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9/03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LAMPADE VOTIVE. CONVENZIONE PER IL SERVIZIO DI RISCOSSIONE CON POSTE ITALIANE SPA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Visto l’art. 36 della Legge 23/12/2000, n. 388, il quale prevede che i comuni possono prevedere la riscossione spontanea dei propri tribut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ato che il Comune di Varallo Pombia è associato all’A.N.U.T.E.L il cui scopo è curare l’aggiornamento, la qualificazione e la riqualificazione degli addetti all’Ufficio Tributi degli enti locali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ato che il Comune ha aderito al protocollo d’intesa sottoscritto dall’A.N.U.T.E.L. con le Poste Italiane S.p.A. al fine di  consentire una migliore gestione degli incassi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’offerta presentata da Poste Italiane S.p.A. al Comune di Varallo Pombia che prevede un costo di 0,95 euro per ogni soluzione comprendente: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mpa di una lettera di comunicazione del Comune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mpa del bollettino con pagamento in un’unica soluzione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colta dei versamenti ed invio degli estratti conto relativi a tali versamenti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viazione delle immagini ricevute di accreditamento per 10 anni;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, attraverso i servizi offerti, il Comune ottiene la disponibilità di una banca dati aggiornata continuamente;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i regolarità tecnica, espresso dal Responsabile del Servizio Tributi, di cui all’art. 49, comma1, del D. Lgs. n. 267/2000;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palesemente unanimi espressi nelle forme di legge;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LIBERA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rovare l’allegata bozza di convenzione con le Poste Italiane S.p.A., per quanto riguarda lo svolgimento degli incassi relativi alle Lampade Votive con diritto ai seguenti servizi: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mpa di una lettera di comunicazione del Comune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mpa del bollettino con pagamento in un’unica soluzione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colta dei versamenti ed invio degli estratti conto relativi a tali versamenti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rchiviazione immagini delle ricevute di accreditamento per 10 anni</w:t>
      </w:r>
      <w:r>
        <w:rPr>
          <w:sz w:val="22"/>
        </w:rPr>
        <w:t xml:space="preserve">. 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servizi, così come da offerta presentata da Poste Italiane S.p.A., sono compresi nella quota di 0,95 euro che il Comune di Varallo Pombia riconoscerà a Poste Italiane S.p.A. per ogni bollettino che verrà pagato dai contribuenti;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mandare al Responsabile del Servizio Tributi gli adempimenti relativi alla stipula della convenzione da attuarsi tra il Comune di Varallo Pombia e le Poste Italiane S.p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Subtitle"/>
        <w:jc w:val="center"/>
        <w:rPr/>
      </w:pPr>
      <w:r>
        <w:rPr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5"/>
        </w:tabs>
        <w:ind w:left="975" w:hanging="9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Giovanni</cp:lastModifiedBy>
  <cp:lastPrinted>2007-03-16T09:59:00Z</cp:lastPrinted>
  <dcterms:modified xsi:type="dcterms:W3CDTF">2007-03-19T13:01:00Z</dcterms:modified>
  <cp:revision>79</cp:revision>
  <dc:subject/>
  <dc:title> </dc:title>
</cp:coreProperties>
</file>