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25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RICORRENZA 25 APRILE. DELIBERAZIONE DI INDIRIZZO PER ORGANIZZAZIONE MANIFESTAZIONE E PREMI DI STUDIO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ttor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5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9/03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RICORRENZA 25 APRILE. DELIBERAZIONE DI INDIRIZZO PER ORGANIZZAZIONE MANIFESTAZIONE E PREMI DI STUDIO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66" w:hanging="0"/>
        <w:jc w:val="both"/>
        <w:rPr/>
      </w:pPr>
      <w:r>
        <w:rPr/>
        <w:t>Premesso che il Consigliere Comunale Cesare Belossi  ha proposto, come ormai consuetudine, di organizzare le iniziative di carattere istituzionale e culturale in occasione della commemorazione del 25 aprile, prevedendo il seguente programma di massima: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66" w:hanging="360"/>
        <w:jc w:val="both"/>
        <w:rPr/>
      </w:pPr>
      <w:r>
        <w:rPr/>
        <w:t>l’intervento di Banda Musica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66" w:hanging="360"/>
        <w:jc w:val="both"/>
        <w:rPr/>
      </w:pPr>
      <w:r>
        <w:rPr/>
        <w:t>l’assegnazione di premi di studio intitolati a cittadini varalpombiesi così come da Regolamento vigent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66" w:hanging="360"/>
        <w:jc w:val="both"/>
        <w:rPr/>
      </w:pPr>
      <w:r>
        <w:rPr/>
        <w:t>l’assegnazione di riconoscimenti di studio consistenti in una medaglietta in or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66" w:hanging="360"/>
        <w:jc w:val="both"/>
        <w:rPr/>
      </w:pPr>
      <w:r>
        <w:rPr/>
        <w:t>il deposito di corone e fiori ai monumenti dei cadut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66" w:hanging="360"/>
        <w:jc w:val="both"/>
        <w:rPr/>
      </w:pPr>
      <w:r>
        <w:rPr/>
        <w:t>la pubblicizzazione dell’iniziativa attraverso la stampa di manifesti da esporre;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  <w:t>Individuato il Responsabile del servizio preposto alla adozione degli atti gestionali per la realizzazione degli obiettivi indicati e accertata la disponibilità delle risorse finanziarie di bilancio;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  <w:t>Visto il bilancio di previsione per l'esercizio 2007 in corso di stesura;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  <w:t>Visto il parere favorevole del Responsabile del Servizio interessato per la regolarità tecnica della proposta;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  <w:t>Visto il parere favorevole del Responsabile Servizio Finanziario per la regolarità contabile della proposta;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  <w:t>Con voti unanimi espressi per alzata di mano dagli aventi diritto;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center"/>
        <w:rPr/>
      </w:pPr>
      <w:r>
        <w:rPr/>
        <w:t>D E L I B E R A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  <w:t>Di approvare l’iniziativa proposta dal Consigliere Comunale Cesare Belossi, come esposta nelle premesse per la commemorazione del 25 aprile;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Di affidare la responsabilità del procedimento all’Ufficio Segreteria, assegnando la dotazione finanziaria disponibile, come di seguito:</w:t>
      </w:r>
    </w:p>
    <w:p>
      <w:pPr>
        <w:pStyle w:val="Corpodeltesto2"/>
        <w:numPr>
          <w:ilvl w:val="0"/>
          <w:numId w:val="4"/>
        </w:numPr>
        <w:rPr/>
      </w:pPr>
      <w:r>
        <w:rPr>
          <w:b w:val="false"/>
          <w:bCs w:val="false"/>
        </w:rPr>
        <w:t>sul Cap. 1920/8/1  cod. 1.04.05.05 per € 2.558,00</w:t>
      </w:r>
    </w:p>
    <w:p>
      <w:pPr>
        <w:pStyle w:val="Corpodeltesto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l Cap. 2670/4/1 cod. 1.07.02.03 per € 1.000,00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entrambi  del bilancio di previsione 2007, attualmente in esercizio provvisorio ai sensi dell'art. 163 co. 3° del D.Lgs. 267/2000 e s.m.i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uccessivamente con separata votazione favorevole unanime, la presente deliberazione viene dichiarata immediatamente eseg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3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04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3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09-mar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566" w:hanging="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Giovanni</cp:lastModifiedBy>
  <cp:lastPrinted>2007-03-16T10:09:00Z</cp:lastPrinted>
  <dcterms:modified xsi:type="dcterms:W3CDTF">2007-03-19T13:01:00Z</dcterms:modified>
  <cp:revision>79</cp:revision>
  <dc:subject/>
  <dc:title> </dc:title>
</cp:coreProperties>
</file>