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NOMINAZIONE AREE DI CIRCOLAZION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3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ENOMINAZIONE AREE DI CIRCOLAZION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 sviluppo di un’ area periferica al centro abitato a seguito degli interventi edificatori  ha determinato la  realizzazione di un collegamento viabile, con una strada privata, fra la Via Castelletto all’altezza del numero civico 3 e la Via Bellomi (</w:t>
      </w:r>
      <w:r>
        <w:rPr>
          <w:i/>
          <w:iCs/>
        </w:rPr>
        <w:t>foglio catastale n. 3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’Amministrazione Comunale intende denominare il tratto di strada compreso fra i comuni di Borgoticino e di Divignano in località Cascina Fornace (</w:t>
      </w:r>
      <w:r>
        <w:rPr>
          <w:i/>
          <w:iCs/>
        </w:rPr>
        <w:t xml:space="preserve">foglio catastale n. 5) </w:t>
      </w:r>
      <w:r>
        <w:rPr/>
        <w:t xml:space="preserve">attualmente priva di un nome univoc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Legge 17 Aprile 1925, n. 473 e della legge 23 giugno 1927, n. 1188 ogni area di circolazione deve avere una propria distinta denominazione da indicarsi su targhe di materiale resist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ituisce area di circolazione ogni spazio ( Piazza, Piazzale,Via, Viale, Vicolo, Largo, ecc)  del suolo pubblico o aperto al pubblico,  destinato alla vi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enominare le nuove aree di circolazione come di seguito:</w:t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144"/>
        <w:gridCol w:w="2912"/>
        <w:gridCol w:w="3711"/>
      </w:tblGrid>
      <w:tr>
        <w:trPr>
          <w:trHeight w:val="11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enato Guttus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nato a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 xml:space="preserve">Bagheria (Palermo), 1912 deceduto a  Roma, 1987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pitto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trada privata</w:t>
            </w:r>
            <w:r>
              <w:rPr/>
              <w:t xml:space="preserve"> di collegamento viabile fra la Via Castelletto all’attuale numero civico 3 e la Via Bellomi (</w:t>
            </w:r>
            <w:r>
              <w:rPr>
                <w:i/>
                <w:iCs/>
              </w:rPr>
              <w:t>foglio C.T. n. 7) lunghezza 160,00 m</w:t>
            </w:r>
            <w:r>
              <w:rPr/>
              <w:t>;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ascina Fornac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lla Cascina esistente in loco che da il nome alla localit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trada comunale</w:t>
            </w:r>
            <w:r>
              <w:rPr/>
              <w:t xml:space="preserve"> tratto di strada, ex provinciale, compreso fra i territori dei comuni di Borgoticino e di Divignano  (</w:t>
            </w:r>
            <w:r>
              <w:rPr>
                <w:i/>
                <w:iCs/>
              </w:rPr>
              <w:t>foglio C.T. n. 5)</w:t>
            </w:r>
            <w:r>
              <w:rPr/>
              <w:t>;</w:t>
            </w:r>
            <w:r>
              <w:rPr>
                <w:i/>
                <w:iCs/>
              </w:rPr>
              <w:t xml:space="preserve"> lunghezza 250,00 m</w:t>
            </w: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isto il D.P.R. 30 aggio 1989 n. 223;</w:t>
      </w:r>
    </w:p>
    <w:p>
      <w:pPr>
        <w:pStyle w:val="Normal"/>
        <w:spacing w:lineRule="auto" w:line="312"/>
        <w:jc w:val="both"/>
        <w:rPr/>
      </w:pPr>
      <w:r>
        <w:rPr/>
        <w:t>Vista la Legge n. 1188 del 23 Giugno 1927;</w:t>
      </w:r>
    </w:p>
    <w:p>
      <w:pPr>
        <w:pStyle w:val="Normal"/>
        <w:spacing w:lineRule="auto" w:line="312"/>
        <w:jc w:val="both"/>
        <w:rPr/>
      </w:pPr>
      <w:r>
        <w:rPr/>
        <w:t>Visto il R.D.L. 1158/23, convertito convertito dalla L.n. 473/25;</w:t>
      </w:r>
    </w:p>
    <w:p>
      <w:pPr>
        <w:pStyle w:val="Normal"/>
        <w:spacing w:lineRule="auto" w:line="312"/>
        <w:ind w:left="540" w:hanging="540"/>
        <w:jc w:val="both"/>
        <w:rPr/>
      </w:pPr>
      <w:r>
        <w:rPr/>
        <w:t xml:space="preserve">Vista la circolare del Ministero dell'interno trasmesso con circolare </w:t>
      </w:r>
    </w:p>
    <w:p>
      <w:pPr>
        <w:pStyle w:val="Normal"/>
        <w:spacing w:lineRule="auto" w:line="312"/>
        <w:ind w:left="539" w:hanging="539"/>
        <w:jc w:val="both"/>
        <w:rPr/>
      </w:pPr>
      <w:r>
        <w:rPr>
          <w:rFonts w:eastAsia="Arial"/>
        </w:rPr>
        <w:t xml:space="preserve">        </w:t>
      </w:r>
      <w:r>
        <w:rPr/>
        <w:t>M.I.A.C.E.L n. 18 del  Settembre 1992;</w:t>
      </w:r>
    </w:p>
    <w:p>
      <w:pPr>
        <w:pStyle w:val="Normal"/>
        <w:spacing w:lineRule="auto" w:line="312"/>
        <w:ind w:left="539" w:hanging="539"/>
        <w:jc w:val="both"/>
        <w:rPr/>
      </w:pPr>
      <w:r>
        <w:rPr/>
        <w:t>Vista la circolare del Ministero dell'Interno n.4 del 10 Febbraio 1996;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unanimità di voti espressi nelle forme di legg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 art. 41 del D.P.R. 30 maggio 1989 n. 223, di approvare la denominazione delle nuove aree di circolazione,  della denominazione di strade esistenti come di eseguito evidenzi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3" w:hanging="357"/>
        <w:jc w:val="both"/>
        <w:rPr/>
      </w:pPr>
      <w:r>
        <w:rPr>
          <w:b/>
          <w:bCs/>
        </w:rPr>
        <w:t>VIA RENATO GUTTUSO</w:t>
        <w:tab/>
        <w:t xml:space="preserve">- strada privata- </w:t>
      </w:r>
      <w:r>
        <w:rPr/>
        <w:t xml:space="preserve"> </w:t>
        <w:tab/>
        <w:t>da Via Castelletto a Via Bellomi (</w:t>
      </w:r>
      <w:r>
        <w:rPr>
          <w:i/>
          <w:iCs/>
        </w:rPr>
        <w:t>foglio C.T. n. 7) lunghezza 160,00 m</w:t>
      </w:r>
      <w:r>
        <w:rPr/>
        <w:t>;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3" w:hanging="357"/>
        <w:jc w:val="both"/>
        <w:rPr/>
      </w:pPr>
      <w:r>
        <w:rPr>
          <w:b/>
          <w:bCs/>
        </w:rPr>
        <w:t>VIA CASCINA FORNACE</w:t>
      </w:r>
      <w:r>
        <w:rPr/>
        <w:t xml:space="preserve"> - </w:t>
      </w:r>
      <w:r>
        <w:rPr>
          <w:b/>
          <w:bCs/>
        </w:rPr>
        <w:t>strada comunale</w:t>
      </w:r>
      <w:r>
        <w:rPr/>
        <w:t>-  tratto di strada, ex provinciale, compreso fra i territori dei comuni di Borgoticino e di Divignano  (</w:t>
      </w:r>
      <w:r>
        <w:rPr>
          <w:i/>
          <w:iCs/>
        </w:rPr>
        <w:t>foglio C.T. n. 5) lunghezza 250,00 m</w:t>
      </w:r>
      <w:r>
        <w:rPr/>
        <w:t>;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tutto come evidenziato dalle planimetrie allegate alla presente della quale costituiscono parte integr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'efficacia del presente provvedimento è subordinata ad autorizzazione del prefetto, previa acquisizione del parere della Deputazione di Storia Patria, trattandosi di intitolazioni di vie a personaggi scomparsi da più di 10 A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3-29T12:36:00Z</cp:lastPrinted>
  <dcterms:modified xsi:type="dcterms:W3CDTF">2007-03-31T09:18:00Z</dcterms:modified>
  <cp:revision>81</cp:revision>
  <dc:subject/>
  <dc:title> </dc:title>
</cp:coreProperties>
</file>