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27</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L.R. 46/95 E S.M.E I. ALLOGGI DI EDILIZIA RESIDENZIALE PUBBLICA. MOROSITA' INCOLPEVOLE ANNO 2005. VERSAMENTO QUOTA ALLA A,T.C. DI NOVARA.</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ttor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7</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9/03/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L.R. 46/95 E S.M.E I. ALLOGGI DI EDILIZIA RESIDENZIALE PUBBLICA. MOROSITA' INCOLPEVOLE ANNO 2005. VERSAMENTO QUOTA ALLA A,T.C. DI NOVARA.</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8789"/>
          <w:tab w:val="left" w:pos="9214" w:leader="none"/>
        </w:tabs>
        <w:ind w:right="-2" w:hanging="0"/>
        <w:jc w:val="both"/>
        <w:rPr/>
      </w:pPr>
      <w:r>
        <w:rPr>
          <w:rFonts w:cs="Times New Roman" w:ascii="Times New Roman" w:hAnsi="Times New Roman"/>
          <w:sz w:val="24"/>
        </w:rPr>
        <w:t>Premesso che ai sensi dell’art.31 della L.R. 46/95 e s.m.e i. la morosità incolpevole degli assegnatari di alloggi di edilizia residenziale pubblica, nella parte non coperta dal Fondo sociale regionale, deve essere posta a carico dei Comuni di Residen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ista la nota inviata dall’Agenzia Territoriale per la Casa a della Provincia di Novara, in data 27/11/2006 con la quale comunicano gli importi di morosità incolpevole per redditi di fascia A a carico del Comune per l’anno 2005, per un importo di €. 3.724,85 per gli alloggi di proprietà ATC ed €. 59,03 per alloggi di proprietà comunale e gestiti da A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i i nominativi e gli importi da versare degli assegnatari considerati morosi incolpevoli come in seguito meglio specific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w:t>
        <w:tab/>
        <w:t>€.    333,06</w:t>
      </w:r>
    </w:p>
    <w:p>
      <w:pPr>
        <w:pStyle w:val="Normal"/>
        <w:jc w:val="both"/>
        <w:rPr>
          <w:rFonts w:ascii="Times New Roman" w:hAnsi="Times New Roman" w:cs="Times New Roman"/>
          <w:sz w:val="24"/>
        </w:rPr>
      </w:pPr>
      <w:r>
        <w:rPr>
          <w:rFonts w:cs="Times New Roman" w:ascii="Times New Roman" w:hAnsi="Times New Roman"/>
          <w:sz w:val="24"/>
        </w:rPr>
        <w:t>C.T.</w:t>
        <w:tab/>
        <w:t xml:space="preserve">€. 1.108,79 </w:t>
      </w:r>
    </w:p>
    <w:p>
      <w:pPr>
        <w:pStyle w:val="Normal"/>
        <w:jc w:val="both"/>
        <w:rPr>
          <w:rFonts w:ascii="Times New Roman" w:hAnsi="Times New Roman" w:cs="Times New Roman"/>
          <w:sz w:val="24"/>
        </w:rPr>
      </w:pPr>
      <w:r>
        <w:rPr>
          <w:rFonts w:cs="Times New Roman" w:ascii="Times New Roman" w:hAnsi="Times New Roman"/>
          <w:sz w:val="24"/>
        </w:rPr>
        <w:t>M.A.</w:t>
        <w:tab/>
        <w:t>€.    551,61</w:t>
      </w:r>
    </w:p>
    <w:p>
      <w:pPr>
        <w:pStyle w:val="Normal"/>
        <w:jc w:val="both"/>
        <w:rPr>
          <w:rFonts w:ascii="Times New Roman" w:hAnsi="Times New Roman" w:cs="Times New Roman"/>
          <w:sz w:val="24"/>
        </w:rPr>
      </w:pPr>
      <w:r>
        <w:rPr>
          <w:rFonts w:cs="Times New Roman" w:ascii="Times New Roman" w:hAnsi="Times New Roman"/>
          <w:sz w:val="24"/>
        </w:rPr>
        <w:t>DN.G.</w:t>
        <w:tab/>
        <w:t>€.    660,18</w:t>
      </w:r>
    </w:p>
    <w:p>
      <w:pPr>
        <w:pStyle w:val="Normal"/>
        <w:jc w:val="both"/>
        <w:rPr>
          <w:rFonts w:ascii="Times New Roman" w:hAnsi="Times New Roman" w:cs="Times New Roman"/>
          <w:sz w:val="24"/>
        </w:rPr>
      </w:pPr>
      <w:r>
        <w:rPr>
          <w:rFonts w:cs="Times New Roman" w:ascii="Times New Roman" w:hAnsi="Times New Roman"/>
          <w:sz w:val="24"/>
        </w:rPr>
        <w:t>J.S.</w:t>
        <w:tab/>
        <w:t>€.      38,06</w:t>
      </w:r>
    </w:p>
    <w:p>
      <w:pPr>
        <w:pStyle w:val="Normal"/>
        <w:jc w:val="both"/>
        <w:rPr/>
      </w:pPr>
      <w:r>
        <w:rPr>
          <w:rFonts w:cs="Times New Roman" w:ascii="Times New Roman" w:hAnsi="Times New Roman"/>
          <w:sz w:val="24"/>
        </w:rPr>
        <w:t>S.G.</w:t>
        <w:tab/>
        <w:t xml:space="preserve">€.    </w:t>
      </w:r>
      <w:r>
        <w:rPr>
          <w:rFonts w:cs="Times New Roman" w:ascii="Times New Roman" w:hAnsi="Times New Roman"/>
          <w:sz w:val="24"/>
          <w:lang w:val="en-GB"/>
        </w:rPr>
        <w:t>523,72</w:t>
      </w:r>
    </w:p>
    <w:p>
      <w:pPr>
        <w:pStyle w:val="Normal"/>
        <w:jc w:val="both"/>
        <w:rPr>
          <w:rFonts w:ascii="Times New Roman" w:hAnsi="Times New Roman" w:cs="Times New Roman"/>
          <w:sz w:val="24"/>
          <w:lang w:val="en-GB"/>
        </w:rPr>
      </w:pPr>
      <w:r>
        <w:rPr>
          <w:rFonts w:cs="Times New Roman" w:ascii="Times New Roman" w:hAnsi="Times New Roman"/>
          <w:sz w:val="24"/>
          <w:lang w:val="en-GB"/>
        </w:rPr>
        <w:t>P.P.</w:t>
        <w:tab/>
        <w:t>€.    120,90</w:t>
      </w:r>
    </w:p>
    <w:p>
      <w:pPr>
        <w:pStyle w:val="Normal"/>
        <w:jc w:val="both"/>
        <w:rPr/>
      </w:pPr>
      <w:r>
        <w:rPr>
          <w:rFonts w:cs="Times New Roman" w:ascii="Times New Roman" w:hAnsi="Times New Roman"/>
          <w:sz w:val="24"/>
          <w:lang w:val="en-GB"/>
        </w:rPr>
        <w:t>S.M.</w:t>
        <w:tab/>
        <w:t xml:space="preserve">€.    </w:t>
      </w:r>
      <w:r>
        <w:rPr>
          <w:rFonts w:cs="Times New Roman" w:ascii="Times New Roman" w:hAnsi="Times New Roman"/>
          <w:sz w:val="24"/>
        </w:rPr>
        <w:t>388,53</w:t>
      </w:r>
    </w:p>
    <w:p>
      <w:pPr>
        <w:pStyle w:val="Normal"/>
        <w:jc w:val="both"/>
        <w:rPr>
          <w:rFonts w:ascii="Times New Roman" w:hAnsi="Times New Roman" w:cs="Times New Roman"/>
          <w:sz w:val="24"/>
        </w:rPr>
      </w:pPr>
      <w:r>
        <w:rPr>
          <w:rFonts w:cs="Times New Roman" w:ascii="Times New Roman" w:hAnsi="Times New Roman"/>
          <w:sz w:val="24"/>
        </w:rPr>
        <w:t>R.A.</w:t>
        <w:tab/>
        <w:t>€.      59,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nsiderato che il Comune ha effettuato tramite il Consorzio Intercomunale Servizi Socio Assistenziali di Castelletto Ticino una indagine sulle condizioni familiari di ogni nucleo moroso  per verificare una condizione di morosità incolpevo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e le relazioni pervenute dall’Assistente Soci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itenuto che i Sigg.ri C.L.-C.T-M.A-J.S.-P.P.-S.M. non risultano in una condizione di morosità incolpevole, si liquida all’ Agenzia Territoriale per la Casa di Novara la somma di €. 1.242,93 nell’anno 2007, in quanto l’indagine sulle condizioni familiari svolta dal Consorzio Intercomunale Servizi Socio Assistenziali di Castelletto Ticino ha comportato un  iter con dei tempi piuttosto lungh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parere favorevole del Responsabile del Servizio proponente per la regolarità tecnica della propo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a l’attestazione di copertura finanziaria del Responsabile del Servizio Finanzia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oti favorevoli unanimi espressi per alzata di mano dagli aventi dirit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ELIBE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i prendere atto della nota in data 27/11/2006 della Agenzia Territoriale per la Casa di Novara, in merito alla determinazione della quota a carico di questo Ente delle morosità incolpevoli per assegnatari con redditi in fascia A, di cui alla L.R. 46/95 e s.m. e i. , dedotto il Fondo Sociale Regionale per l’anno 2005, ammontante a €. 3.724,85 per gli alloggi di proprietà ATC ed €. 59,03 per alloggi di proprietà comunale e gestiti da A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sostenere che i Sigg.ri C.L.-C.T-M.A-J.S.-P.P.-S.M. non risultano in una condizione di morosità incolpevo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i impegnare e liquidare all’ Agenzia Territoriale per la Casa di Novara la somma di €. 1.242,93 al Cap. 4120/8/1 ex  Cap. 9625 cod.intervento 1.10.04.05 del Bilancio di Previsione 2006, che sarà erogata ad avvenuta esecutività del presente att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490" w:leader="none"/>
        </w:tabs>
        <w:jc w:val="both"/>
        <w:rPr>
          <w:rFonts w:ascii="Times New Roman" w:hAnsi="Times New Roman" w:cs="Times New Roman"/>
        </w:rPr>
      </w:pPr>
      <w:r>
        <w:rPr>
          <w:rFonts w:cs="Times New Roman" w:ascii="Times New Roman" w:hAnsi="Times New Roman"/>
        </w:rPr>
        <w:tab/>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1/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4/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1/03/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3-29T12:25:00Z</cp:lastPrinted>
  <dcterms:modified xsi:type="dcterms:W3CDTF">2007-03-31T09:18:00Z</dcterms:modified>
  <cp:revision>78</cp:revision>
  <dc:subject/>
  <dc:title> </dc:title>
</cp:coreProperties>
</file>