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SSEGNAZIONE ALLOGGIO E.R.P. AL SIG. CASERTA FRANCESC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4/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SSEGNAZIONE ALLOGGIO E.R.P. AL SIG. CASERTA FRANCESC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ahoma" w:ascii="Tahoma" w:hAnsi="Tahoma"/>
        </w:rPr>
        <w:t>Premesso che in data 26/01/2004 è stato emesso il Bando generale per l’assegnazione degli alloggi di E.R.P. disponibili per risulta nel Comune di Varallo Pombia, e che alla data odierna risultano liberi n. 2 allog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richiesta pervenuta in data 7/4/2007 dall’Istituzione Servizi alla Persona Arona con la quale si richiede l’assegnazione di un alloggio di E.R.P. nel Comune di Varallo Pombia per il nucleo familiare del Sig. Caserta Francesco residente in Arona e non inserito nella graduatoria definitiva pervenuta in data 18/10/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relazione sociale predisposta dall’Assistente Sociale del servizio I.S.P.A. di Arona e la documentazione allegata, dalla quale emerge una grave situazione socio abitativa nonché economica del nucleo famil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nosciuta la necessità di assegnare, previo parere della Commissione Provinciale Assegnazione Alloggi E.R.P. di Novara, un alloggio di proprietà comunale gestito dall’A.T.C. di Novara, ai sensi dell’art.13 della L.R. 28/03/1996 n.46 e s.m.e i. al Sig. Caserta France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parere favorevole del Responsabile del Serv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ed unanimi espressi nelle forme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ssegnare in locazione previo parere della Commissione Provinciale Assegnazione Alloggi E.R.P. di Novara, un alloggio di proprietà comunale gestito dall’A.T.C. di Novara, ai sensi dell’art.13 della L.R. 28/03/1996 n.46 e s.m.e i. al Sig. Caserta Francesco attualmente residente ad Arona in Via Monte Leon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ssegnazione sarà eseguita dall’Agenzia Territoriale per la Casa di Novara, con la quale è stata firmata la convenzione per la gestione degli alloggi, ai sensi della legge regionale v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copia della presente Deliberazione dall’Agenzia Territoriale per la Casa di Novara per gli adempimenti di legge prev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cessivamente attesa l’urgenza di provved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azione unanime e favorevole espressa in modo palese e nelle forme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ichiarare la presente Deliberazione immediatamente eseguibile ai sensi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5/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6-apr-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5-08T17:43:00Z</cp:lastPrinted>
  <dcterms:modified xsi:type="dcterms:W3CDTF">2007-05-11T07:12:00Z</dcterms:modified>
  <cp:revision>77</cp:revision>
  <dc:subject/>
  <dc:title> </dc:title>
</cp:coreProperties>
</file>