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ESONERO PAGAMENTO RETTA REFEZIONE SCOLASTIC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SONERO PAGAMENTO RETTA REFEZIONE SCOLASTIC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emesso che dall’Ufficio dell’Assistente Sociale dei servizi socio-assistenziali associati, è pervenuta la relazione socio economica della famiglia di F.A., residente Varallo Pombia – Via Selvigia 9, unitamente alla richiesta della predetta famiglia per ottenere l’esonero totale dalla contribuzione della mensa scolastica per i minori F.O., F.N. e F.N.. per i mesi di Marzo, Aprile, Maggio, Giugno 2007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8789"/>
          <w:tab w:val="left" w:pos="9638" w:leader="none"/>
        </w:tabs>
        <w:ind w:right="-14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tale prestazione rientra tra quelle sancite dalla normativa relativa all’Indicatore della Situazione Economica Equivalente, di cui al D. Lgs. 31/03/1998, n. 109, così come modificato dal D. Lgs. 03/05/2000, n. 13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con Deliberazione del Consiglio Comunale n. 5 del 28/02/2002 è stato approvato il Regolamento di attuazione per l’applicazione dei criteri unificati di valutazione della situazione economica dei soggetti che richiedono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che con Deliberazione della Giunta Comunale n. 18 del 9/3/2007 sono stati approvati i valori dell’Indicatore della Situazione Economica Equivalente, per i richiedenti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a visione della relazione inviata dal Consorzio Intercomunale Servizi Socio Assistenziali di Castelletto Ticino a firma dell’Assistente Sociale, dalla quale si evince che la richiesta è motivata da una precaria situazione economica e da notevoli disagi della famiglia, nonostante la situazione ISEE non consenta di accogliere tale propost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di regolarità tecnica espresso dal Responsabile del Servizio Assistenza Sociale, ai sensi dell’art. 49, comma 1,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di regolarità contabile espresso dal Responsabile di Ragioneria, di cui all’art. 49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favorevoli ed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06" w:leader="none"/>
          <w:tab w:val="left" w:pos="6510" w:leader="none"/>
        </w:tabs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 E L I B E R A</w:t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entare totalmente, per le motivazioni in premessa esposte, la famiglia di F.A., residente in questo Comune in Via Selvigia 9, dalla contribuzione della mensa scolastica per i minori F.O., F.N. e F.N.. per i mesi di Marzo, Aprile, Maggio, Giugno 2007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14T12:03:00Z</cp:lastPrinted>
  <dcterms:modified xsi:type="dcterms:W3CDTF">2007-05-16T11:05:00Z</dcterms:modified>
  <cp:revision>77</cp:revision>
  <dc:subject/>
  <dc:title> </dc:title>
</cp:coreProperties>
</file>