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30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ELIBERAZIONE DI INDIRIZZO PER AFFIDAMENTO INCARICO DI CONSULENZA ECONOMICO-PATRIMONIALE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pril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o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6/04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ELIBERAZIONE DI INDIRIZZO PER AFFIDAMENTO INCARICO DI CONSULENZA ECONOMICO-PATRIMONIAL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emesso che l’art. 53 della Legge 23.12.2000, n. 388 (Finanziaria 2001) ha previsto che gli Enti Locali con popolazione tra i 3000 ed i 5000 abitanti in allegato al Conto Consuntivo, devono redigere il Conto Economico, il Conto del Patrimonio ed il Prospetto di Concili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sto l’art. 1, comma 164 della Legge 23.12.05, n. 266 (Finanziaria 2006) che recita “</w:t>
      </w:r>
      <w:r>
        <w:rPr>
          <w:rFonts w:cs="Times New Roman" w:ascii="Times New Roman" w:hAnsi="Times New Roman"/>
          <w:i/>
          <w:iCs/>
          <w:sz w:val="24"/>
        </w:rPr>
        <w:t>la disciplina del conto economico prevista dall’art. 229 del testo unico di cui al decreto legislativo 18 agosto 2000 n. 267 non si applica ai comuni con popolazione inferiore a 3000 abitanti”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sto l’art. 1, comma 61 della Legge 27.12.06, n. 296 (Finanziaria 2007) che recita “</w:t>
      </w:r>
      <w:r>
        <w:rPr>
          <w:rFonts w:cs="Times New Roman" w:ascii="Times New Roman" w:hAnsi="Times New Roman"/>
          <w:i/>
          <w:iCs/>
          <w:sz w:val="24"/>
        </w:rPr>
        <w:t>entro sei mesi dall’entrata in vigore della presente legge, con provvedimento del Ministro dell’economia e delle finanze, sono stabilite le modalità per introdurre in tutte le amministrazioni pubbliche criteri di contabilità econonomica”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tenuto quindi di procedere alla redazione del Conto Economico per l’anno 2006;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che, nell’ambito del settore finanziario, siano necessarie alcune giornate di lavoro/studio per il personale dell’Ufficio Ragioneria relativamente alla predisposizione della contabilità economico – patrimoniale 2006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art. 1 comma 42 della L. 30.12.2004 n. 311 (Finanziaria 2005) il quale prevede per i soli enti con popolazione superiore a 5000 abitanti che gli incarichi di studio e consulenza siano adeguatamente  motivati e corredati da valutazione dei Revisori dei Conti e vengano trasmessi alla Corte dei Con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art. 32 del D.L. 223/04.07.2006 poi convertito con la L. n. 248/04.08.2006 il quale prevede le fattispecie nelle quali le pubbliche amministrazioni possano conferire incarichi individuali con contratti di lavoro autono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con nota del 17.04.07 è stata richiesta una consulenza di alcuni giorni, svolta fuori dall’orario di servizio, al Dott. Gian Luca Fasson, Responsabile del Settore Finanze del Comune di Galliat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favorevole espresso dal Responsabile del Servizio Finanziario in merito alla regolarità tecnica della propost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favorevoli unanimi espressi nelle forme di legg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E L I B E R A 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ncaricare per la consulenza della contabilità economico – patrimoniale presso il Comune di Varallo Pombia, il Dott. Gian Luca Fasson – Responsabile del Settore Finanze del Comune di Galliate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ncaricare il responsabile del rispettivo settore per l’assunzione dell’impegno occorrente per il pagamento della consulenza da richiedere al Dott. Fasson di Galliat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ivamente la Giunta Comunale, con separata votazione unanime espressa nelle forme di legge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 E L I B E R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chiarare la presente deliberazione immediatamente eseguibile, ai sensi dell’art. 134 co. 4 del D. Lgs. n. 267 del 18.02.2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4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6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4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4-18T13:50:00Z</cp:lastPrinted>
  <dcterms:modified xsi:type="dcterms:W3CDTF">2007-04-21T06:56:00Z</dcterms:modified>
  <cp:revision>80</cp:revision>
  <dc:subject/>
  <dc:title> </dc:title>
</cp:coreProperties>
</file>