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31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ELEZIONI AMMINISTRATIVE DEL 27 E 28 MAGGIO 2007. INDIVIDUAZIONE DEI LUOGHI E DEL NUMERO DEGLI SPAZI DESTINATI ALLE AFFISSIONI PER LA PROPAGANDA DIRETTA E INDIRETTA. DELIMITAZIONE DEGLI SPAZI PER LA PROPAGANDA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pril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31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6/04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ELEZIONI AMMINISTRATIVE DEL 27 E 28 MAGGIO 2007. INDIVIDUAZIONE DEI LUOGHI E DEL NUMERO DEGLI SPAZI DESTINATI ALLE AFFISSIONI PER LA PROPAGANDA DIRETTA E INDIRETTA. DELIMITAZIONE DEGLI SPAZI PER LA PROPAGANDA</w:t>
      </w:r>
      <w:r/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Vista la seguente proposta di delibera dell’Ufficio Elettoral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Considerato che per il giorno 27 e 28 maggio 2007 sono stati convocati i comizi per l’elezione diretta del Sindaco e del Consiglio Comun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Ritenuto doversi procedere a quanto stabilito dalla legge 4 aprile 1956, n. 212 e successive modificazioni, in ordine agli spazi per la propaganda elettor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iste le disposizioni impartite all’uopo dal Ministero dell’Interno con apposite circolar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isto ch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 xml:space="preserve">il piano predisposto dall’ufficio consente una equa suddivisione dell’ubicazione dei tabelloni/riquadri su tutto il territorio abitato, tale da rendere attuabile le assegnazioni previste dalla legge, qualunque sarà il numero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>si è avuto cura di non diminuire o impedire la visibilità di monumenti o panorami e di non intralciare il traffic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Dato atto che il Comune conta n. 4772 abitan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Ad unanimità di voti espressi per alzata di mano dagli aventi diri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D E L I B E R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Di stabilire nel numero di  4 gli spazi da destinare, a mezzo di distinti tabelloni, all’affissione di stampati, giornali murali e manifesti di propaganda elettorale, da parte di coloro che parteciperanno direttamente alla competizione elettorale con proprie LISTE DEI CANDIDATI, nei centri abitati e con l’ubicazione di cui all’allegato prospetto A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PROSPETTO A) - PROPAGANDA DIRET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/>
        <w:t>N.      Centro abitato                 Ubicazione tabellone o riquadro                Tabellone/riquad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1      VARALLO POMBIA      PIAZZA RISORGIMENTO             </w:t>
        <w:tab/>
        <w:t>TABELL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2      VARALLO POMBIA </w:t>
        <w:tab/>
        <w:t xml:space="preserve">  PIAZZA RISORGIMENTO</w:t>
        <w:tab/>
        <w:tab/>
        <w:t>TABELL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3       VARALLO POMBIA</w:t>
        <w:tab/>
        <w:t xml:space="preserve">  VIA MARTIRI LIBERTA’                     </w:t>
        <w:tab/>
        <w:t>TABELL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4       VARALLO POMBIA</w:t>
        <w:tab/>
        <w:t xml:space="preserve">   VIA COMUNALE </w:t>
        <w:tab/>
        <w:tab/>
        <w:tab/>
        <w:tab/>
        <w:t>TABELL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di stabilire nel numero di 4 gli spazi da destinare, ai fiancheggiatori delle LISTE DEI CANDIDATI che non parteciperanno direttamente alla competizione elettorale, di cui trattasi, nei centri abitatati e con l’ubicazione di cui all’allegato prospetto B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PROSPETTO B) - PROPAGANDA INDIRET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/>
        <w:t>N.      Centro abitato                 Ubicazione tabellone o riquadro                Tabellone/riquad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1      VARALLO POMBIA      PIAZZA RISORGIMENTO             </w:t>
        <w:tab/>
        <w:tab/>
        <w:t>TABELL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2      VARALLO POMBIA </w:t>
        <w:tab/>
        <w:t xml:space="preserve">  PIAZZA RISORGIMENTO</w:t>
        <w:tab/>
        <w:tab/>
        <w:tab/>
        <w:t>TABELL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3       VARALLO POMBIA</w:t>
        <w:tab/>
        <w:t xml:space="preserve">  VIA MARTIRI LIBERTA’                     </w:t>
        <w:tab/>
        <w:t>TABELL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4       VARALLO POMBIA</w:t>
        <w:tab/>
        <w:t xml:space="preserve">   VIA COMUNALE </w:t>
        <w:tab/>
        <w:tab/>
        <w:tab/>
        <w:tab/>
        <w:t>TABELL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di delimitare gli spazi di cui al prospetto A) con la base di ml. 4, l’altezza di ml. 2 e  B) con la base di ml.1.5 e l’altezza di ml. 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Successivamente, riscontrata l’urgenza di dover provvedere in meri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Con separata votazione unanime espressa nelle forme di legg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D E L I B E R 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Di dichiarare il presente atto immediatamente eseguibile, ai sensi dell’art. 47, terzo comma, della legge 8.6.1990 n. 142.</w:t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6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5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5-08T17:51:00Z</cp:lastPrinted>
  <dcterms:modified xsi:type="dcterms:W3CDTF">2007-05-11T07:12:00Z</dcterms:modified>
  <cp:revision>80</cp:revision>
  <dc:subject/>
  <dc:title> </dc:title>
</cp:coreProperties>
</file>