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P.E. 2006/008 PROPRIETA' ZAVAGNIN E SINICO - APPROVAZIONE PROGETTO OPERE DA ESEGUIRE A SCOMPUTO DEGLI ONERI DI URBANIZZAZIONE PRIMARI E PARZIALE MONETIZZAZIONE DELLE AREE A STANDARDS AI SENSI DELL'ART. 35 DELLE NORME TECNICHE DI ATTUAZIONE DEL VIGENTE PRG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P.E. 2006/008 PROPRIETA' ZAVAGNIN E SINICO - APPROVAZIONE PROGETTO OPERE DA ESEGUIRE A SCOMPUTO DEGLI ONERI DI URBANIZZAZIONE PRIMARI E PARZIALE MONETIZZAZIONE DELLE AREE A STANDARDS AI SENSI DELL'ART. 35 DELLE NORME TECNICHE DI ATTUAZIONE DEL VIGENTE PRG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remesso che in data 17/01/2006 prot. n° 647 i Sigg.ri ZAVAGNIN GIOVANNI C.F. ZVGGNN35B03H622Q e SINICO MARIA C.F. SNCMRA41A52C890Y entrambi residenti in Varallo Pombia – Via Don Gnocchi 3/b, hanno presentato istanza per la costruzione di un edificio residenziale unifamiliare (P.E. 2006/008) sul lotto distinto al catasto terreni al foglio 18 mappale 240 classificato – ai sensi del PRGI vigente – quale area residenziale di completamento – lotto libero edificabile (art. 36 delle Norme Tecniche di Attuazione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iderato che ai sensi dell’art. 35 delle Norme Tecniche di Attuazione del vigente PRGI le aree libere, e comunque le aree non considerate di stretta pertinenza delle massime volumetrie edificabili, dovranno essere cedute gratuitamente all’Amministrazione Comunale per la realizzazione delle necessarie opere di urbanizzazione primaria (viabilità) e secondaria (parcheggi e verde) e che, in relazione a specifiche caratteristiche degli insediamenti (ad esempio per destinazioni commerciali o terziarie) e/o a dimensioni troppo ridotte delle aree (con conseguenti elevati costi di gestione e manutenzione) le superfici destinate a parcheggio e verde potranno essere, su valutazione ed a semplice richiesta dell’Amministrazione Comunale, assoggettate all’uso pubblico con atto di impegno unilaterale del Concessionario. La cessione o l’assoggettamento all’uso pubblico delle aree possono essere motivatamente sostituite dalla loro parziale monetizzazione, a condizione che siano garantite le superfici necessarie ad assicurare la dotazione di aree a standards nella misura di 25 mq. per abitante insediabile e/o il 100% delle S.u.l. a destinazione terziaria e commerciale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iderato inoltre che – sempre ai sensi dell’art. 35 delle Norme Tecniche di Attuazione del vigente PRGI - con i progetti municipali dovranno essere proposte adeguate sistemazioni delle aree di cui sopra e che le relative opere potranno essere realizzate direttamente dal concessionario a scomputo, totale o parziale, degli oneri di urbanizzazione primaria, sulla base di progetti esecutivi comunque approvati dall’Amministrazione Comunal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nota del 23/03/2006 con la quale i richiedenti hanno proposto la parziale monetizzazione delle aree a standards secondo le procedure previste dall’art. 35 delle Norme Tecniche di Attuazione del vigente PRG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rogetto delle opere di urbanizzazione da eseguire a scomputo degli oneri di urbanizzazione primaria presentato dall’Arch. LUCIA BOZZINI – tecnico incaricato - con nota prot. 8326 del 27/06/2006 (aggiornato con nota prot. 2184 del 17/02/2007) composto dai seguenti elaborati: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puto metrico estimativ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animetri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Atteso che l’importo delle opere di urbanizzazione da eseguire a scomputo, come da computo metrico allegato al progetto, è pari a € 12.331,00 mentre l’importo degli oneri di urbanizzazione primaria da corrispondere ammontano a complessivi € 8.050,56 (mc 1.344,00 max edificabili x €/mc 5,99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Visto il parere favorevole sul progetto delle opere di urbanizzazione da eseguire a scomputo espresso dalla Commissione Edilizia Comunale nella seduta del 02/03/2007 con la seguente prescrizione: la Commissione consiglia l’assoggettamento all’uso pubblico permanente con manutenzione delle opere a carico del proponente e futuri aventi caus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itenuto di approvare il progetto delle opere di urbanizzazione da eseguire a scomputo presentato dai Sigg.ri ZAVAGNIN GIOVANNI C.F. ZVGGNN35B03H622Q e SINICO MARIA C.F. SNCMRA41A52C890Y entrambi residenti in Varallo Pombia – Via Don Gnocchi 3/b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l’art. 16 c. 2 del D.P.R. 380/2001 e s.m. e i.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l’art. 32 c. 1 lett. g) del D.Lgs. 163/2006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dell'Ufficio Tecnico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,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approvare il progetto delle opere di urbanizzazione, presentato dai Sigg.ri ZAVAGNIN GIOVANNI C.F. ZVGGNN35B03H622Q e SINICO MARIA C.F. SNCMRA41A52C890Y entrambi residenti in Varallo Pombia – Via Don Gnocchi 3/b con nota prot. 8326 del 27/06/2006 (aggiornato con nota prot. 2184 del 17/02/2007), da eseguire a scomputo degli oneri di urbanizzazione primaria relativi alla costruzione di un edificio residenziale unifamiliare (P.E. 2006/008) e composto dai seguenti elaborati: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puto metrico estimativ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animetri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le aree per complessivi mq 119,87 (totali mq 560 – mq 373,50 standards L.R. 56/77 – 66,63 viabilità esistente) dovranno essere monetizzate ai sensi della deliberazione C.C. n° 34 in data 09/11/2004 (PRGI art. 35 NTA: determinazione costo di monetizzazione aree non cedute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assoggettare, secondo le indicazioni fornite dalla Commissione Edilizia Comunale, l’area per complessivi mq 373,50 all’uso pubblico permanente con manutenzione delle opere a carico del proponente a futuri aventi caus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dare atto che l’importo delle opere che verranno eseguite a scomputo degli oneri di urbanizzazione primaria pari a € 12.331,00 dovrà essere garantito con polizza fidejussoria assicurativa o bancari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l’importo delle opere di urbanizzazione che verranno eseguite a scomputo è maggiore dell’importo degli oneri di urbanizzazione primari dovuti determinati in € 8.050,56 (mc 1.344,00 max edificabili x €/mc 5,99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dare atto che il permesso di costruire relativo alla costruzione di un edificio residenziale unifamiliare (P.E. 2006/008) e delle opere da eseguire a scomputo sarà subordinato alla presentazione di un atto d’obbligo che, oltre agli oneri di cui sopra, preveda l’esecuzione delle opere a scomputo entro il termine di tre anni dalla data del rilascio del titolo abilitativo e comunque prima della richiesta del certificato di agibilità del fabbricato, pena l’escussione della polizza fidejussoria assicurativa o bancaria per € 12.331,00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separata votazione unanime espressa con alzata di mano dichiara la presente deliberazione immediatamente eseguibil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6-apr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08T17:33:00Z</cp:lastPrinted>
  <dcterms:modified xsi:type="dcterms:W3CDTF">2007-05-11T07:13:00Z</dcterms:modified>
  <cp:revision>78</cp:revision>
  <dc:subject/>
  <dc:title> </dc:title>
</cp:coreProperties>
</file>