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PR 118/7.4.2000 ART.1 AGGIORNAMENTO ALBO BENEFICIARI DI PROVVIDENZE DI NATURA ECONOMICA PER L'ANNO 2006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4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PR 118/7.4.2000 ART.1 AGGIORNAMENTO ALBO BENEFICIARI DI PROVVIDENZE DI NATURA ECONOMICA PER L'ANNO 2006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8789"/>
          <w:tab w:val="left" w:pos="9639" w:leader="none"/>
        </w:tabs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messo ch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8789"/>
          <w:tab w:val="right" w:pos="9356" w:leader="none"/>
        </w:tabs>
        <w:ind w:right="0" w:hanging="0"/>
        <w:jc w:val="both"/>
        <w:rPr/>
      </w:pPr>
      <w:r>
        <w:rPr>
          <w:rFonts w:cs="Tahoma" w:ascii="Tahoma" w:hAnsi="Tahoma"/>
          <w:sz w:val="24"/>
        </w:rPr>
        <w:t>1) Il Comune di Varallo Pombia in ottemperanza a quanto disposto dall’art. 12 della Legge n. 241/07.08.1990, con atto di C.C. n. 97 in data 31.10.1990, si è dotato di Regolamento ai fini della concessione di contributi e sussidi ad Enti e privati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L’art. 22 della Legge n. 412 del 30.12.1991 prescrive che le Amministrazioni dello Stato, Regioni, Province, Enti Locali e gli altri Enti Pubblici, istituiscano entro il 31.03.1992 l’Albo dei soggetti cui  siano stati erogati in ogni esercizio finanziario, contributi, sovvenzioni, crediti, sussidi e benefici di natura economica a carico dei rispettivi Bilanci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che con atto di G.C. n. 149 in data 30.03.1992 è stato istituito l’albo di che trattasi, relativo alle erogazioni disposte nell’anno 1991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o atto del disposto di cui all’art. 1 del D.P.R. n. 118 del 07.04.2000 (il quale abroga l’art. 22 della Legge 412/30.12.1991) che ribadisce l’obbligo di aggiornare annualmente il suddetto albo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to che sulla base dei pagamenti effettuati nell’anno 2006 risultano beneficiari di provvidenze i soggetti elencati nell’allegato “A” alla presente deliberazione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disposizioni emanate dal Ministero dell’Interno per le procedure di aggiornamento dell’Albo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overflowPunct w:val="false"/>
        <w:autoSpaceDE w:val="false"/>
        <w:ind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scadenza  del 30.04.2007 data entro la quale  l’albo dei beneficiari di provvidenze economiche deve essere aggiornato per l’anno 2006, e non è più necessaria la trasmissione alla Presidenza del Consiglio dei Ministri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del Responsabile del Servizio Finanziario in merito alla regolarità contabile della proposta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nanimità di voti espressi  nelle forme di legge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L I B E R 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8789" w:leader="none"/>
          <w:tab w:val="right" w:pos="9356" w:leader="none"/>
        </w:tabs>
        <w:ind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provvedere all’aggiornamento per l’anno 2006 dell’Albo dei beneficiari di provvidenze di natura economica erogate nello stesso anno, così come da allegato “A” alla presente deliberazione, di cui è parte integrante e sostanziale.</w:t>
      </w:r>
      <w:r>
        <w:br w:type="page"/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1580"/>
        <w:gridCol w:w="2180"/>
        <w:gridCol w:w="1840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LLEGATO "A"  G.C. N. 33  DEL  26.4.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</w:rPr>
              <w:t>ALBO BENEFICIARI DI  PROVVIDENZE DI NATURA ECONOMICA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ROGATE NELL'ANNO 2006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NEFICIARI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ORTO</w:t>
              <w:br/>
              <w:t>EUR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LIBERA/DETERMIN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GGE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SS.PESCATORI VARALPOMBIESI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35/29.12.20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Ina Case 29/c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02994003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SS. VOLONTARI ANTINC. BOSCHIVI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.C. 135/29.12.20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empione 3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02171003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NTEMPI ENRIC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9,8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S. 19/21.3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Monte Gappa 10/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NTNRC87S03B019P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ENTRO INCONTRO ANZIANI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35/29.12.20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C. Pavese 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SA DI RIPOSO DON G. NOBIL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.0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35/29.12.20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imonetta 6-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5595003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USO GIN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6,0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S. 8/5.5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empione 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,9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S. 28/6.12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RSGNI70E12M208G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MINOLI ANTONELL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9,8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S. 19/21.3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Togliatti 2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MNNNL87M64B019I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ECCARELLI TOMMAS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9,8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S. 19/21.3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i Simonetta 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CCTMS58C01H501J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OATI SILVAN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9,8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S. 19/21.3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tazione 3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TOSVN50P22L026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 GIORGI VITTORIN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9,8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S. 19/21.3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Ticino 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GRVTR52H25L670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AVINI GIANLUIGI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9,8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S. 19/21.3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Giotto 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VNGLG63H19L670F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UPPO VOLONTARIAT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35/29.12.20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NCENZIAN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Parrocchia 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03397003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HIROTTO AGNES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0,8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2/20.5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Via Stazione 2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,4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27/28.10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HRGNS35A67H622J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RUPPO SPORTIVO ORATORI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35/29.12.20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Parrocchia 1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44030003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S.TWIRLING LE RONDINELL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.0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35/29.12.20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imonetta 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0663003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ARROMI ATIK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,8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2/9.2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Circonvallazione 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RRTKA78E67Z330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UCA KUJTIM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,1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08/2.11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.lo Parrocchia 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CUKTM72H01Z100Q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SIERO MAR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3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21/24.7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Piave 1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SRMRA28P50B106Y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35/29.12.20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imonetta 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1381003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NZERI GIUSEPP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09,8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S. 19/21.3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S Trinità 46/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NZGPP53T13D416Z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RROCCHIA DEI SS.VINCENZ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.0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S. 45/5.7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 ANASTASI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Parrocchia 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00907003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ICCI ANTONI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7,9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94/8.9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C. Pavese 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CCNTN37H21F027J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BILE ANTONI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3,09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.C. 49/20.4.200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Ina-Case 2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BNTN40C02C199S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ABILE ANNUNZIAT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4,9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.C. 98/8.9.20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Ina Case 2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BNNZ74B45A429D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URIANO GIUSEPPIN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49,8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G.C. 35/7.3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Via B. Croce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15,2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6/5.4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64,3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7/8.5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RNGPP73L67Z112V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97,5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15/14.6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OLESE PAOL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3,4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2/20.5.2006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Ticino 20/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6,14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.ASS. 18/19.7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LPLA68M43A010F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ENNIS CLUB LA NOC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35/29.12.20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Quasimodo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001792003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CCARO MAR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23,5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.ASS. 30/14.12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empione 2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CCMRA28R65F207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RALLO POMBIA 98 VOLONTARI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.000,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.C. 135/29.12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TEZIONE CIVIL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Simonetta 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403458003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VARLOTTA FEDERICA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9,88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S. 19/21.3.200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PR 616/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ia G. Rossa 12/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040 Varallo Pomb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RLFRC87D67A429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.011,1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5-14T13:52:00Z</cp:lastPrinted>
  <dcterms:modified xsi:type="dcterms:W3CDTF">2007-05-16T11:05:00Z</dcterms:modified>
  <cp:revision>81</cp:revision>
  <dc:subject/>
  <dc:title> </dc:title>
</cp:coreProperties>
</file>