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35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08-giu-2007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PASTI A DOMICILIO DI CITTADINO ASSISTITO DA SERVIZI SOCIO ASSISTENZIALI: ESENZIONE TEMPORANEA DAL PAGAMENTO DELLA RETTA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5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6/04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ASTI A DOMICILIO DI CITTADINO ASSISTITO DA SERVIZI SOCIO ASSISTENZIALI: ESENZIONE TEMPORANEA DAL PAGAMENTO DELLA RETTA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remesso che dall’Ufficio dell’Assistente Sociale dei servizi socio-assistenziali associati, è pervenuta la relazione socio economica della famiglia di B.N., residente Varallo Pombia, come identificata agli atti, unitamente alla richiesta della predetta famiglia per ottenere l’esonero dalla contribuzione della mensa sociale a domicilio per il periodo 17.4.2007 – 31.5.2007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8789"/>
          <w:tab w:val="left" w:pos="9072" w:leader="none"/>
          <w:tab w:val="left" w:pos="9214" w:leader="none"/>
        </w:tabs>
        <w:ind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tale prestazione rientra tra quelle sancite dalla normativa relativa all’Indicatore della Situazione Economica Equivalente, di cui al D. Lgs. 31/03/1998, n. 109, così come modificato dal D. Lgs. 03/05/2000, n. 13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con Deliberazione del Consiglio Comunale n. 5 del 28/02/2002 è stato approvato il Regolamento di attuazione per l’applicazione dei criteri unificati di valutazione della situazione economica dei soggetti che richiedono prestazioni sociali o agevola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Preso atto che con Deliberazione della Giunta Comunale n. 18/2007 sono stati approvati i valori dell’Indicatore della Situazione Economica Equivalente, per i richiedenti prestazioni sociali o agevola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visione della relazione inviata dal Consorzio Intercomunale Servizi Socio Assistenziali di Castelletto Ticino a firma dell’Assistente Sociale, dalla quale si evince che la richiesta è motivata da una precaria situazione economica  e da notevoli disagi della famigli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i regolarità tecnica espresso dal Responsabile del Servizio Assistenza Sociale, ai sensi dell’art. 49, comma 1, del D. Lgs. n. 267/200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i regolarità contabile espresso dal Responsabile di Ragioneria, di cui all’art. 49 del D. Lgs. n. 267/200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ed unanimi espressi nelle forme di legg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06" w:leader="none"/>
          <w:tab w:val="left" w:pos="6510" w:leader="none"/>
        </w:tabs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E L I B E R A</w:t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entare totalmente, per le motivazioni in premessa esposte, la famiglia di B.N., residente in questo Comune, come identificata agli atti, dalla contribuzione della mensa sociale a domicilio, per il periodo  17.4.2007 – 31.5.2007.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8-giu-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3-giu-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8-giu-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Times New Roman" w:hAnsi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6-08T11:09:00Z</cp:lastPrinted>
  <dcterms:modified xsi:type="dcterms:W3CDTF">2007-06-08T09:10:00Z</dcterms:modified>
  <cp:revision>81</cp:revision>
  <dc:subject/>
  <dc:title> </dc:title>
</cp:coreProperties>
</file>