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36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BILANCIO DI PREVISIONE 2007. PRELEVAMENTO DAL FONDO DI RISERVA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i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april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36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6/04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BILANCIO DI PREVISIONE 2007. PRELEVAMENTO DAL FONDO DI RISERVA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VISTE le richieste pervenute dai responsabili dei servizi dell'Ente per l'integrazione delle dotazioni finanziarie agli stessi attribuite e che non risultano sufficienti per far fronte ai fabbisogni di gestione per cause preventivamente non valutabi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proposta del responsabile del servizio finanziario di provvedere alle integrazioni richieste mediante prelevamento dal fondo di riser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'art. 176 del D. Lgs. 18.08.2000 n. 267, il quale stabilisce che i prelevamenti dal fondo di riserva sono di competenza dell'organo esecutivo e possono essere deliberati entro il 31 dicembre di ciascun an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gli stanziamenti degli interventi del bilancio annuale che vengono integrati con il prelevamento dal fondo di riserva e verificato che essi corrispondono ad esigenze connesse con la realizzazione dei programmi dei servizi dell'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finanziario in merito alla regolarità contabile del presente provved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o statuto dell'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di conta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o unanim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i disporre il prelevamento di €. 5.300,00 dal fondo di riserva del bilancio di previsione dell'esercizio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Di destinare l'importo prelevato dal fondo di riserva ad integrazione degli interventi, in allegato indicati, del bilancio di previsione dell'esercizio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Di comunicare al Consiglio Comunale le deliberazioni di prelievo dal fondo di riserva adottate dalla Giunta Comunale, ai sensi dell'art. 166 del D. Lgs. 18.08.2000 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ccessivamente, con separata votazione favorevole unanime espressa nelle forme di leg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deliberazione immediatamente eseguibile a norma del 4° comma dell'art. 134 del D. Lgs. 18.08.2000 n. 26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6/05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1/05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6/05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26-apr-2007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7-05-14T11:22:00Z</cp:lastPrinted>
  <dcterms:modified xsi:type="dcterms:W3CDTF">2007-05-16T11:06:00Z</dcterms:modified>
  <cp:revision>77</cp:revision>
  <dc:subject/>
  <dc:title> </dc:title>
</cp:coreProperties>
</file>