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37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CAUSA PROPOSTA DALLA SOC.TA' BONOLI SRL AVVERSO DINIEGO RILASCIO SANATORIA EDILIZIA. COSTITUZIONE IN GIUDIZIO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april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37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6/04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CAUSA PROPOSTA DALLA SOC.TA' BONOLI SRL AVVERSO DINIEGO RILASCIO SANATORIA EDILIZIA. COSTITUZIONE IN GIUDIZIO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/>
      </w:pPr>
      <w:r>
        <w:rPr>
          <w:rFonts w:cs="Arial"/>
        </w:rPr>
        <w:t>Premesso che la società Bonoli srl ha proposto ricorso al Tribunale Amministrativo Regionale avverso il diniego di rilascio di sanatoria edilizia – ex legge 326/2003 relativamente ad opere edilizie eseguite in difformità da concessione edilizia in area sottoposta a tutela paesaggistica ed all’interno della fascia di rispetto del fiume Ticin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itenuto di doversi costituire presso il TAR Piemonte al fine di meglio rappresentare le motivazioni attinenti al diniego dell’istanza di condono edilizi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ntito a tal proposito l’avv.to Giorgio Santilli di Torino legale di fiducia di questa Amministrazione che da decenni rappresenta il Comune al TAR Piemonte, il quale si è dichiarato disponibile ad assumere l’incarico dietro corresponsione della tariffa professional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il parere favorevole del Responsabile Area Tecnica in merito alla regolarità tecnica della propost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il parere favorevole del Responsabile Servizio Finanziario in merito alla copertura finanziaria della spes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 voti favorevoli unanimi espressi nelle forme di legg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 costituirsi in giudizio avanti al TAR Piemonte nella causa intentata dalla società Bonoli srl avverso il diniego di rilascio di concessione edilizia in sanatori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 affidare all’avv.to Giorgio Santilli dello Studio Legale Associato Casavecchia – Santilli di Torino l’incarico di procuratore “ad litem” nel ricorso proposto dalla soc.tà Bonoli srl, avverso il diniego di rilascio di sanatoria edilizi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i imputare la spesa per la causa al TAR prevista in €. 3.500,00 + 2% CPA + 20% IVA per un totale di €. 4.284,00 al cap. 140/28/1 cod. int. 1.01.02.03 del bilancio di previsione 2007, che presenta la necessaria disponibilità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/05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6/05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/05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05-08T18:11:00Z</cp:lastPrinted>
  <dcterms:modified xsi:type="dcterms:W3CDTF">2007-05-11T07:13:00Z</dcterms:modified>
  <cp:revision>78</cp:revision>
  <dc:subject/>
  <dc:title> </dc:title>
</cp:coreProperties>
</file>