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E DEL CONSIGLIO COMUNALE E DEL SINDACO IN DATA 27 E 28 MAGGIO 2007. RIPARTIZIONE ED ASSEGNAZIONE SPAZI PER AFFISSIONE PROPAGANDA INDIRETT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05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ELEZIONE DEL CONSIGLIO COMUNALE E DEL SINDACO IN DATA 27 E 28 MAGGIO 2007. RIPARTIZIONE ED ASSEGNAZIONE SPAZI PER AFFISSIONE PROPAGANDA INDIRETTA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Vista la seguente proposta di delibera dell’Ufficio Elettor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Richiamata la propria precedente deliberazione n. 31    in data  26.4.2007                  con la quale vennero stabiliti e delimitati gli spazi per le affissioni di materiale di propaganda da parte di coloro che non partecipano direttamente alla competizione elettorale per l’elezione diretta del Sindaco e del Consiglio Comunale con proprie liste di candid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a la propria odierna deliberazione n.   40, con la quale sono stati assegnati gli spazi per la propaganda diret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domande pervenute nei termini di legge per l’assegnazione degli spazi di cui sop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a la legge 4 aprile 1956, n. 2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a la legge 24 aprile 1975, n. 13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e le istruzioni all’uopo impartite dal Ministero dell’In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Visto il parere favorevole del Responsabile Ufficio proponente per la regolarità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d unanimità di voti espressi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i ripartire ciascuno degli spazi delimitati con la deliberazione richiamata nella premessa, in n.   3 sezioni aventi le dimensioni di ml. 0.70 di base per ml. 1.00 di altezza, provvedendo alla numerazione di queste da sinistra verso destra, iniziando dall’al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/>
        <w:t>Di assegnare le singole sezioni ripartite come al prospetto allegato:</w:t>
      </w:r>
    </w:p>
    <w:p>
      <w:pPr>
        <w:pStyle w:val="TextBody"/>
        <w:numPr>
          <w:ilvl w:val="0"/>
          <w:numId w:val="4"/>
        </w:numPr>
        <w:rPr/>
      </w:pPr>
      <w:r>
        <w:rPr/>
        <w:t>ASSEGNATARI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SEZ.COGNOME E NOMEASSOCIAZ.RAPPRESENT.INDIRIZZO</w:t>
      </w:r>
    </w:p>
    <w:p>
      <w:pPr>
        <w:pStyle w:val="TextBody"/>
        <w:rPr/>
      </w:pPr>
      <w:r>
        <w:rPr/>
      </w:r>
    </w:p>
    <w:p>
      <w:pPr>
        <w:pStyle w:val="TextBody"/>
        <w:ind w:right="850" w:firstLine="708"/>
        <w:jc w:val="center"/>
        <w:rPr>
          <w:b/>
          <w:b/>
          <w:bCs/>
        </w:rPr>
      </w:pPr>
      <w:r>
        <w:rPr>
          <w:b/>
          <w:bCs/>
        </w:rPr>
        <w:t>DEMOCRATICI DI SINISTRA</w:t>
      </w:r>
    </w:p>
    <w:p>
      <w:pPr>
        <w:pStyle w:val="TextBody"/>
        <w:rPr/>
      </w:pPr>
      <w:r>
        <w:rPr/>
        <w:t>1 MERLIN TATJANA        SINISTRA ECOLOGISTA          NOVARA</w:t>
      </w:r>
    </w:p>
    <w:p>
      <w:pPr>
        <w:pStyle w:val="TextBody"/>
        <w:rPr/>
      </w:pPr>
      <w:r>
        <w:rPr/>
        <w:t>1SIGALINI LILIANA          UNIONE DONNE ITALIANE      NOVARA</w:t>
      </w:r>
    </w:p>
    <w:p>
      <w:pPr>
        <w:pStyle w:val="TextBody"/>
        <w:rPr/>
      </w:pPr>
      <w:r>
        <w:rPr/>
        <w:t>1FONZO NICOLA             NOVARA 15                              NOVARA</w:t>
      </w:r>
    </w:p>
    <w:p>
      <w:pPr>
        <w:pStyle w:val="TextBody"/>
        <w:rPr/>
      </w:pPr>
      <w:r>
        <w:rPr/>
        <w:t>1PALADINI SARA            ASS. ANNA LINDH                    NOVARA</w:t>
      </w:r>
    </w:p>
    <w:p>
      <w:pPr>
        <w:pStyle w:val="TextBody"/>
        <w:rPr/>
      </w:pPr>
      <w:r>
        <w:rPr/>
        <w:t>1BASSO M. TERESA       PIU' DONNE PIU'                      NOVARA</w:t>
      </w:r>
    </w:p>
    <w:p>
      <w:pPr>
        <w:pStyle w:val="TextBody"/>
        <w:rPr/>
      </w:pPr>
      <w:r>
        <w:rPr/>
        <w:t>1FAZIO FABIO                 AUTONOMIA TEMATICA AEQUA     NOVARA</w:t>
      </w:r>
    </w:p>
    <w:p>
      <w:pPr>
        <w:pStyle w:val="TextBody"/>
        <w:ind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  <w:t>DEMOCRAZIA CRISTIANA</w:t>
      </w:r>
    </w:p>
    <w:p>
      <w:pPr>
        <w:pStyle w:val="TextBody"/>
        <w:rPr/>
      </w:pPr>
      <w:r>
        <w:rPr/>
        <w:t>2BLANCINI CORRADO     COMITATO NO EURO                   NOVARA</w:t>
      </w:r>
    </w:p>
    <w:p>
      <w:pPr>
        <w:pStyle w:val="TextBody"/>
        <w:ind w:right="850" w:firstLine="708"/>
        <w:rPr/>
      </w:pPr>
      <w:r>
        <w:rPr/>
      </w:r>
    </w:p>
    <w:p>
      <w:pPr>
        <w:pStyle w:val="TextBody"/>
        <w:ind w:left="2832" w:right="850" w:firstLine="708"/>
        <w:rPr>
          <w:b/>
          <w:b/>
          <w:bCs/>
        </w:rPr>
      </w:pPr>
      <w:r>
        <w:rPr>
          <w:b/>
          <w:bCs/>
        </w:rPr>
        <w:t>LEGA NORD</w:t>
      </w:r>
    </w:p>
    <w:p>
      <w:pPr>
        <w:pStyle w:val="TextBody"/>
        <w:rPr/>
      </w:pPr>
      <w:r>
        <w:rPr/>
        <w:t>3VALLO' MASSIMO          ASS. PADANIAMBIENTE                NOVARA</w:t>
      </w:r>
    </w:p>
    <w:p>
      <w:pPr>
        <w:pStyle w:val="TextBody"/>
        <w:rPr/>
      </w:pPr>
      <w:r>
        <w:rPr/>
        <w:t xml:space="preserve">3FONTANETO MARCO    </w:t>
      </w:r>
      <w:r>
        <w:rPr>
          <w:sz w:val="20"/>
        </w:rPr>
        <w:t xml:space="preserve">ASS. GUARDIA NAZIONALE PADANA ONLUS   </w:t>
      </w:r>
      <w:r>
        <w:rPr/>
        <w:t>NOVARA</w:t>
      </w:r>
    </w:p>
    <w:p>
      <w:pPr>
        <w:pStyle w:val="TextBody"/>
        <w:rPr/>
      </w:pPr>
      <w:r>
        <w:rPr/>
        <w:t>3STROZZI CLAUDIO        ASS. VOLONTARI VERDI              NOVARA</w:t>
      </w:r>
    </w:p>
    <w:p>
      <w:pPr>
        <w:pStyle w:val="TextBody"/>
        <w:rPr/>
      </w:pPr>
      <w:r>
        <w:rPr/>
        <w:t>3SAGGINI REMO              ASS. ALPINI PADANI                     NOVARA</w:t>
      </w:r>
    </w:p>
    <w:p>
      <w:pPr>
        <w:pStyle w:val="TextBody"/>
        <w:rPr/>
      </w:pPr>
      <w:r>
        <w:rPr/>
        <w:t>3CURINO REMO              ASS. AUTOMOBILE CLUB PADANIA           NOVARA</w:t>
      </w:r>
    </w:p>
    <w:p>
      <w:pPr>
        <w:pStyle w:val="TextBody"/>
        <w:rPr/>
      </w:pPr>
      <w:r>
        <w:rPr/>
        <w:t>3MARNATI MATTEO        ASS. PADAS (Donatori Abituali Sangue)      NOVARA</w:t>
      </w:r>
    </w:p>
    <w:p>
      <w:pPr>
        <w:pStyle w:val="TextBody"/>
        <w:rPr/>
      </w:pPr>
      <w:r>
        <w:rPr/>
        <w:t>3DANESI SILVANA           ASS. ALPE                                     NOVARA</w:t>
      </w:r>
    </w:p>
    <w:p>
      <w:pPr>
        <w:pStyle w:val="TextBody"/>
        <w:rPr/>
      </w:pPr>
      <w:r>
        <w:rPr/>
        <w:t>3DATTRINO FORTUNATA   ASS. IL COLLARE VERDE         NOVARA</w:t>
      </w:r>
    </w:p>
    <w:p>
      <w:pPr>
        <w:pStyle w:val="TextBody"/>
        <w:rPr/>
      </w:pPr>
      <w:r>
        <w:rPr/>
        <w:t>3VAROLOTTI ENZIO        ASS. AS.COL.PA                            NOVARA</w:t>
      </w:r>
    </w:p>
    <w:p>
      <w:pPr>
        <w:pStyle w:val="TextBody"/>
        <w:ind w:left="705" w:right="850" w:hanging="705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Successivamente, riscontrata l’urgenza di dover provvedere in mer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Con separata votazione favorevole unanime espressa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Di dichiarare il presente atto immediatamente eseguibile,  ai sensi dell’art. 134, quarto comma, del T.U. n. 267/2000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 xml:space="preserve">F.to : </w: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F.to</w: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____________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Copia conforme all'originale per uso amministrativo.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Il Segretario Comunale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  <w:r>
              <w:rPr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</w:rPr>
              <w:t> Dott.ssa FICILE ADRIANA</w:t>
            </w:r>
            <w:r/>
            <w:r>
              <w:rPr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2-ma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4605"/>
        </w:tabs>
        <w:ind w:left="4605" w:hanging="42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5-12T12:30:00Z</cp:lastPrinted>
  <dcterms:modified xsi:type="dcterms:W3CDTF">2007-05-19T08:55:00Z</dcterms:modified>
  <cp:revision>79</cp:revision>
  <dc:subject/>
  <dc:title> </dc:title>
</cp:coreProperties>
</file>