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ELEZIONE DEL CONSIGLIO COMUNALE E DEL SINDACO IN DATA 27 E 28 MAGGIO 2007. RIPARTIZIONE ED ASSEGNAZIONE SPAZI PER AFFISSIONE PROPAGANDA DIRETT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05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ELEZIONE DEL CONSIGLIO COMUNALE E DEL SINDACO IN DATA 27 E 28 MAGGIO 2007. RIPARTIZIONE ED ASSEGNAZIONE SPAZI PER AFFISSIONE PROPAGANDA DIRETT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Vista la seguente proposta di delibera dell’Ufficio Elettor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Richiamata la propria precedente deliberazione n. 31 in data 26.4.2007 , con la quale vennero stabiliti gli spazi per le affissioni di materiale di propaganda da parte di coloro che partecipano direttamente alla competizione elettorale per l’elezione diretta del Sindaco e del Consiglio Comunale con proprie liste di candid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e le note in data 10.04.2007 prot. n. 6083/07-3C.9SE  e prot. 6863/07-3C.9 SE del 19.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2007 con la quale vengono comunicate dalla Prefettura l’elenco dei partiti e gruppi politici presenti nella Camera, nel Senato e nel Parlamento Europe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e le decisioni della Commissione Elettorale Circondariale in ordine alla ammissione delle liste e delle collegate candidature a Sindaco presentate e al numero definitivo loro assegn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i gli artt. 3, 4, 5 della legge 4 aprile 1956, n. 212 modificata con legge 24 aprile 1975, n. 13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e le istruzioni all’uopo impartite dal Ministero dell’Inter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o il parere favorevole del Responsabile Ufficio proponente per la regolarità tecnica della pro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d unanimità di voti espressi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i delimitare gli spazi stabiliti con la deliberazione richiamata in narrativa, nelle dimensioni di ml. 2.00 di altezza per ml.  4 di bas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i  ripartire ciascuno degli spazi di cui sopra in n. 4 distinte sezioni, aventi le dimensioni di ml.  2.00 di altezza per ml. 1.00 di base, provvedendo alla loro numerazione a partire da sinistra verso destra, su di una sola linea orizzont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/>
        <w:t>Di assegnare le sezioni suddette, nello stesso ordine numerico assegnato alle liste, come al prospetto che segue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N. ORD.LISTA                                                                                               ANNOT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E SEZIONE DI                      INDICAZIONE DELLA LISTA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/>
        <w:t xml:space="preserve">SPAZIO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064"/>
        <w:jc w:val="both"/>
        <w:rPr>
          <w:rFonts w:ascii="Times New Roman" w:hAnsi="Times New Roman" w:cs="Times New Roman"/>
        </w:rPr>
      </w:pPr>
      <w:r>
        <w:rPr/>
        <w:t>1</w:t>
        <w:tab/>
        <w:tab/>
      </w:r>
      <w:r>
        <w:rPr>
          <w:sz w:val="20"/>
        </w:rPr>
        <w:t xml:space="preserve">RENDA SALVATORE </w:t>
      </w:r>
      <w:r>
        <w:rPr/>
        <w:t xml:space="preserve"> </w:t>
      </w:r>
      <w:r>
        <w:rPr>
          <w:sz w:val="20"/>
        </w:rPr>
        <w:t>–  DEMOCRAZIA CRISTI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sz w:val="20"/>
        </w:rPr>
        <w:t xml:space="preserve">IUZZOLINO TIZIANA- AZIONE SOCIALE CON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ALESSANDRA MUSSOLINI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/>
        <w:t>3</w:t>
        <w:tab/>
        <w:tab/>
        <w:tab/>
        <w:tab/>
      </w:r>
      <w:r>
        <w:rPr>
          <w:sz w:val="20"/>
        </w:rPr>
        <w:t>TOMMASINI VANIA - UNIONE COMU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</w:rPr>
      </w:pPr>
      <w:r>
        <w:rPr/>
        <w:t>4</w:t>
        <w:tab/>
        <w:tab/>
        <w:tab/>
        <w:tab/>
      </w:r>
      <w:r>
        <w:rPr>
          <w:sz w:val="20"/>
        </w:rPr>
        <w:t>PARACHINI LUIGI MARIO - UNITI PER VARALLO POMBIA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Visto il seguente parere favorevole del Responsabile del servizio interessato richiesto ed espresso sulla suindicata proposta di deliberazione, ai sensi dell’art. 49, primo comma, del T.U. n. 267/2000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Successivamente, riscontrata l’urgenza di dover provvedere in mer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Con separata votazione favorevole unanime espressa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i dichiarare il presente atto immediatamente eseguibile, ai sensi dell’art. 134, quarto comma, del  T.U. n. 267/200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8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8"/>
          <w:numId w:val="4"/>
        </w:numPr>
        <w:jc w:val="both"/>
        <w:rPr>
          <w:rFonts w:ascii="Times New Roman" w:hAnsi="Times New Roman" w:cs="Times New Roman"/>
        </w:rPr>
      </w:pPr>
      <w:r>
        <w:rPr/>
        <w:t>-</w:t>
      </w:r>
    </w:p>
    <w:p>
      <w:pPr>
        <w:pStyle w:val="Normal"/>
        <w:numPr>
          <w:ilvl w:val="8"/>
          <w:numId w:val="4"/>
        </w:numPr>
        <w:jc w:val="both"/>
        <w:rPr>
          <w:rFonts w:ascii="Times New Roman" w:hAnsi="Times New Roman" w:cs="Times New Roman"/>
        </w:rPr>
      </w:pPr>
      <w:r>
        <w:rPr/>
        <w:t xml:space="preserve">-AUTONOMISTI PER L’EUROPA </w:t>
        <w:tab/>
        <w:tab/>
        <w:t>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6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2-ma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2775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573"/>
        </w:tabs>
        <w:ind w:left="15573" w:hanging="35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14268"/>
        </w:tabs>
        <w:ind w:left="142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18T12:09:00Z</cp:lastPrinted>
  <dcterms:modified xsi:type="dcterms:W3CDTF">2007-05-19T08:55:00Z</dcterms:modified>
  <cp:revision>78</cp:revision>
  <dc:subject/>
  <dc:title> </dc:title>
</cp:coreProperties>
</file>