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41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ZIONE ESTIVA SCUOLA DELL'INFANZIA ANNO 2007. ORGANIZZAZIONE INIZIATIV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41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2/05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ZIONE ESTIVA SCUOLA DELL'INFANZIA ANNO 2007. ORGANIZZAZIONE INIZIATIV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right="566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emesso che in questo Comune sono in funzione n. 5 sezioni di Scuola dell'Infanzia che in data 30.6.2007 termineranno le lezioni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ormai da diversi anni l’Amministrazione Comunale organizza una sezione estiva di Scuola dell’Infanzia per supportare i genitori che lavorano, durante il mese di luglio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: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4"/>
        </w:numPr>
        <w:ind w:left="720" w:right="566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 istituire la sezione comunale estiva della Scuola dell'Infanzia dal 1.7.2007 al 27.7.2007, applicando le rette di frequenza così come fissate dalla Giunta Comunale con proprio atto n. 24 del 7.3.2006;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3"/>
        </w:numPr>
        <w:ind w:left="720" w:right="566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base al numero degli utenti iscritti, di provvedere all'assunzione di personale tramite le graduatorie delle insegnanti supplenti dell'Istituto Comprensivo di Varallo Pombia;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saminato il bilancio di previsione 2007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il parere favorevole del Responsabile del Servizio interessato in merito alla regolarità tecnica;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Servizio Finanziario per la regolarità contabile della proposta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istituire la sezione comunale estiva della Scuola dell'Infanzia dal 1.7.2007 al 27.7.2007, presso l'edificio sede della scuola dell'infanzia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: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- le rette di frequenza in vigore per la sezione della scuola dell'infanzia estiva sono  state determinate dalla Giunta Comunale con delibera n. 24/2006;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il servizio di mensa per gli  utenti della sezione della scuola dell'infanzia viene svolto dalla Ditta fornitrice del servizio così come previsto dal contratto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ssegnare all'Ufficio Segreteria la competenza all'impegno di spesa derivante dal presente atto, nonché per l'assunzione del personale per la sezione estiva di scuola dell'infanzia.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per alzata di mano, la presente deliberazione viene dichiarata immediatamente eseguibile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06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5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5-18T12:13:00Z</cp:lastPrinted>
  <dcterms:modified xsi:type="dcterms:W3CDTF">2007-05-19T08:55:00Z</dcterms:modified>
  <cp:revision>79</cp:revision>
  <dc:subject/>
  <dc:title> </dc:title>
</cp:coreProperties>
</file>