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42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MENSA SCOLASTICA E SOCIALE. APPROVAZIONE CAPITOLATO SPECIALE D'APPALTO PER ESPLETAMENTO PROCEDURA APERT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or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42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MENSA SCOLASTICA E SOCIALE. APPROVAZIONE CAPITOLATO SPECIALE D'APPALTO PER ESPLETAMENTO PROCEDURA APERT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etermina n. 31 in data 7.5.2007 del responsabile del servizio  Segreteria, con la quale si propone di avviare la procedura per l’affidamento della gestione del servizi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RVIZIO MENSA SCOLASTICA E SOCIALE. DETERMINAZIONE A CONTRATTARE PER APPALTO SERVIZIO., INDIVIDUAZIONE ELEMENTI DEL CONTRATTO E CRITERI DI SELEZION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periodo dal 1° settembre 2007 al 31 agosto 2010, per complessivi euro 530.000,00 con l’eventuale estensione di un anno scolastico ai sensi art. 57 co. 5 D.Lgs. 163/2006 e s.m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è stato predisposto il capitolato speciale d'appalto per il servizio in parola, come allegato al presente atto per farne parte integrant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approvare la bozza di capitolato che contiene le norme per la gestione del servizio ed i criteri per la valutazione delle offerte economich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Lgs. 18 agosto 2000, n. 267, recante: «Testo unico delle leggi sull’ordinamento degli enti locali» e successive modificazion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7 agosto 1990, n. 241, recante: “Nuove norme in materia di procedimento amministrativo e di diritto di accesso ai documenti amministrativi” e successive modificazion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regolamento comunale per la organizzazione generale degli uffici e dei serviz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regolamento comunale sui contrat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dice dei contrat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i i pareri favorevo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 responsabile servizio proponente per la regolarità tecnic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 responsabile servizio economico finanziario per la regolarità contabi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o favorevole  unani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rovare il capitolato d'appalto del servizio  di mensa scolastica e sociale,  ai fini dell' affidamento con procedura aperta  e con il sistema della offerta economicamente più conveniente, ai sensi del D.Lgs 163/2006 come indicato nella determina di segreteria n. 31/2007,  qui allegato quale parte integrante e sostanziale del presente atto, che si compone di 14 articoli e tre allega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nel bilancio di previsione per l'esercizio in corso e nel bilancio pluriennale 2008 e 2009 sono stanziate le risorse  per il servizio in oggetto.</w:t>
      </w:r>
    </w:p>
    <w:p>
      <w:pPr>
        <w:pStyle w:val="Normal"/>
        <w:spacing w:lineRule="auto" w:line="360"/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</w:t>
      </w:r>
    </w:p>
    <w:p>
      <w:pPr>
        <w:pStyle w:val="Normal"/>
        <w:spacing w:lineRule="auto" w:line="360"/>
        <w:jc w:val="both"/>
        <w:rPr>
          <w:spacing w:val="-2"/>
          <w:sz w:val="20"/>
        </w:rPr>
      </w:pPr>
      <w:r>
        <w:rPr>
          <w:rFonts w:eastAsia="Arial"/>
          <w:spacing w:val="-2"/>
          <w:sz w:val="16"/>
        </w:rPr>
        <w:t xml:space="preserve"> </w:t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3/06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cs="Arial"/>
      <w:color w:val="292526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cs="Arial"/>
      <w:color w:val="29252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18T12:01:00Z</cp:lastPrinted>
  <dcterms:modified xsi:type="dcterms:W3CDTF">2007-05-19T08:55:00Z</dcterms:modified>
  <cp:revision>77</cp:revision>
  <dc:subject/>
  <dc:title> </dc:title>
</cp:coreProperties>
</file>