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4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ELIBERA DI INDIRIZZO PER  PROCEDURA DI SOSTITUZIONE PERSONALE PRESSO ASILO NIDO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or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4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6/05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ELIBERA DI INDIRIZZO PER  PROCEDURA DI SOSTITUZIONE PERSONALE PRESSO ASILO NIDO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emesso ch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n delibera GC. n.  12   in data  9 marzo 2007   è stata approvata la programmazione  del fabbisogno di personale per il periodo 2007 - 2009  e il piano annuale delle assunzioni; a causa delle limitazioni poste dalla legge finanziaria 2007 alla spesa per il personale, nel suddetto piano è stata prevista la possibilità di assunzione di personale a tempo determinato, per eventuali sostituzioni per maternità, sempre nel rispetto della spesa  per l'anno in cors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responsabile del servizio Asilo Nido ha  comunicato che una dipendente, educatrice cat. C, si assenterà  per cure mediche per la durata prevedibile di un mese; la frequenza degli utenti nel mese è prevista al comple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CNL 14.9.2000 art. 31 prevede che gli Enti garantiscano, in caso di assenza di personale, le condizioni standard del servizio assicurando la sostituzione dello stess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o atto che il Comune non ha attualmente in corso di validità graduatorie di personale di categoria C, da cui poter attivare eventuali assunzioni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so atto che l'ammontare della spesa di personale per l'anno 2007, che non può superare quella sostenuta nell'anno 2004, non consente al momento  di poter attivare nuove assunzioni di personale  a tempo determina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tenu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di dover assicurare comunque  la sostituzione di personale, al fine di non compromettere il buon andamento del servizio, consentendo la frequenza di tutti gli utenti iscritti  e la loro  sicurezz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di disporre il seguente indirizzo per il reperimento di personale: ricercare la possibilità di attingere a graduatorie di personale vigenti presso Comuni, di pari categoria e profilo professionale, previo accordo o convenzione; in alternativa, ricorrere  a convenzione  con società cooperativ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a la legge 296/2006, finanziaria anno 2007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D.Lgs 267/200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arere favorevole del responsabile servizio Asilo Nido per la regolarità tecnic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arere favorevole del responsabile servizio finanziario per la regolarità contabil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voti favorevoli unanim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 E L I B E R 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 prendere att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della assenza di personale educativo presso l'asilo nido che si verificherà  prevedibilmente dal prossimo 21 maggio 2007 e per la durata di un mes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 dell'obbligo al  contenimento della spesa di personale per l'anno 2007, ai sensi della legge finanziaria 296/2006 art. 1 comma 527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provvedere, per le motivazioni esposte nelle premesse,  alla sostituzione del personale educativo, anche eventualmente in supero della spesa per il personale 2007,  calcolata ai sensi della legge 296/2006 art. 1 comma 562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disporre il seguente indirizzo per il reperimento di personale educativo: ricercare la possibilità di attingere a graduatorie di personale vigenti presso Comuni, di pari categoria e profilo professionale, previo accordo o convenzione; in alternativa, ricorrere  a convenzione  con società cooperativ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ccessivamente, con separata votazione unanime espressa per alzata di mano dagli aventi diritto, il presente atto viene dichiarato immediatamente eseguibi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8/06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3/06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8/06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16-mag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6-01T08:58:00Z</cp:lastPrinted>
  <dcterms:modified xsi:type="dcterms:W3CDTF">2007-06-08T07:35:00Z</dcterms:modified>
  <cp:revision>77</cp:revision>
  <dc:subject/>
  <dc:title> </dc:title>
</cp:coreProperties>
</file>