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45</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SSEGNAZIONE ALLOGGIO E.R.P. AL SIG. C. F..</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45</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3/06/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SSEGNAZIONE ALLOGGIO E.R.P. AL SIG. C. F..</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Fonts w:cs="Tahoma" w:ascii="Tahoma" w:hAnsi="Tahoma"/>
        </w:rPr>
        <w:t>Premesso che in data 26/01/2004 è stato emesso il Bando generale per l’assegnazione degli alloggi di E.R.P. disponibili per risulta nel Comune di Varallo Pombia, e che alla data odierna risultano liberi n. 2 allog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richiesta pervenuta in data 7/4/2007 dall’Istituzione Servizi alla Persona Arona con la quale si richiede l’assegnazione di un alloggio di E.R.P. nel Comune di Varallo Pombia per il nucleo familiare del Sig. C. F. residente in Arona e non inserito nella graduatoria definitiva pervenuta in data 18/10/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relazione sociale predisposta dall’Assistente Sociale del servizio I.S.P.A. di Arona e la documentazione allegata, dalla quale emerge una grave situazione socio abitativa nonché economica del nucleo famil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onosciuta la necessità di assegnare, previo parere della Commissione Provinciale Assegnazione Alloggi E.R.P. di Novara, un alloggio di proprietà comunale gestito dall’A.T.C. di Novara, ai sensi dell’art.13 della L.R. 28/03/1996 n.46 e s.m.e i. al Sig. C.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comunicazione pervenuta dall’Agenzia Territoriale per la Casa di Novara in data 30/05/2007 con la quale è stato espresso parere favorevole della Commissione all’assegnazione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parere favorevole del Responsabile del Servi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favorevoli ed unanimi espressi nelle forme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ssegnare in locazione un alloggio di proprietà comunale gestito dall’A.T.C. di Novara, ai sensi dell’art.13 della L.R. 28/03/1996 n.46 e s.m.e i. al Sig. C. F. attualmente residente ad Arona in Via Monte Leone 1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copia della presente Deliberazione dall’Agenzia Territoriale per la Casa di Novara per gli adempimenti di legge previ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ccessivamente attesa l’urgenza di provved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azione unanime e favorevole espressa in modo palese e nelle forme di legge;</w:t>
      </w:r>
    </w:p>
    <w:p>
      <w:pPr>
        <w:pStyle w:val="Normal"/>
        <w:jc w:val="both"/>
        <w:rPr>
          <w:rFonts w:ascii="Tahoma" w:hAnsi="Tahoma" w:cs="Tahoma"/>
        </w:rPr>
      </w:pPr>
      <w:r>
        <w:rPr>
          <w:rFonts w:cs="Tahoma" w:ascii="Tahoma" w:hAnsi="Tahoma"/>
        </w:rPr>
      </w:r>
    </w:p>
    <w:p>
      <w:pPr>
        <w:pStyle w:val="Normal"/>
        <w:tabs>
          <w:tab w:val="clear" w:pos="708"/>
          <w:tab w:val="center" w:pos="4606" w:leader="none"/>
          <w:tab w:val="left" w:pos="8520" w:leader="none"/>
        </w:tabs>
        <w:rPr>
          <w:rFonts w:ascii="Tahoma" w:hAnsi="Tahoma" w:cs="Tahoma"/>
        </w:rPr>
      </w:pPr>
      <w:r>
        <w:rPr>
          <w:rFonts w:cs="Tahoma" w:ascii="Tahoma" w:hAnsi="Tahoma"/>
        </w:rPr>
        <w:tab/>
        <w:t>DELIBERA</w:t>
        <w:tab/>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ichiarare la presente Deliberazione immediatamente eseguibile ai sensi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6/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4/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6/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13-giu-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6-14T14:06:00Z</cp:lastPrinted>
  <dcterms:modified xsi:type="dcterms:W3CDTF">2007-06-19T14:26:00Z</dcterms:modified>
  <cp:revision>77</cp:revision>
  <dc:subject/>
  <dc:title> </dc:title>
</cp:coreProperties>
</file>