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7 E BILANCIO PLURIENNALE 2007/2009. APPROVAZIONE PRIMA VARIAZION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7 E BILANCIO PLURIENNALE 2007/2009. APPROVAZIONE PRIMA VARIAZION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4 del 29.03.200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favorevole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7 e del Bilancio pluriennale 2007/2009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di previsione 2007 pareggia nella complessiva somma di €. 6.139.745,00 ed il Bilancio pluriennale 2008 pareggia nella complessiva somma di €. 5.989.790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uccessivamente, con separata votazione favorevol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6-giu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1T10:36:00Z</cp:lastPrinted>
  <dcterms:modified xsi:type="dcterms:W3CDTF">2007-07-21T08:49:00Z</dcterms:modified>
  <cp:revision>79</cp:revision>
  <dc:subject/>
  <dc:title> </dc:title>
</cp:coreProperties>
</file>