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INDENNITA' DI FUNZIONE AMMINISTRATORI E GETTONI DI PRESENZA CONSIGLIERI COMUNALI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6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INDENNITA' DI FUNZIONE AMMINISTRATORI E GETTONI DI PRESENZA CONSIGLIERI COMUNALI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27/28 maggio 2007 si è svolta la consultazione elettorale per il rinnovo del Consiglio Comunale e per l’elezione del Sinda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roprio atto n. 28 in data 7.3.2006, ai sensi della legge 266/2005 art. 1 comma 54, si è operata la riduzione del 10%    dell'ammontare delle indennità di funzione del sindaco, del vice sindaco ed assessori nonché del gettone di presenza dei consiglieri comunali e dei componenti la commissione edilizi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attualmente le suddette indennità e gettoni sono determinate come di seguito:</w:t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25"/>
        <w:gridCol w:w="2342"/>
        <w:gridCol w:w="23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00,00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duzione 10%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810,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inda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55,52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duzione 10%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409,9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41,64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duzione 10%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307,4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18,98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duzione 10%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7,0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onenti comm. Edilizia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18,98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duzione 10%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7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 presentata dall’Assessore Dott. Mauro Albertalli in data 16.6.2007, con la quale dichiara di rinunciare all’indennità prevista dall’art. 82 del D.Lgs. 267/2000 e s.m.i., pertanto gli verrà attribuito il solo  gettone di presenza  per la partecipazione alle sedute di giunta e di consiglio nella misura ridotta prevista ammontante ad € 17,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mantenere invariati gli importi così come deliberati con proprio atto n. 28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ufficio proponente per la regolarità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arere favorevole del responsabile servizio finanziario per la regolarità contabi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leggi: 267/2000 e s. m. e i. articolo 82 - legge 266/2005 art. 1 comma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i favorevoli unani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gli importi rela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 indennità di funzione di Sindaco, Vice-Sindaco, Assessor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gettone di presenza dei Consiglieri Comunali e dei componenti la Commissione Edilizia Comunale</w:t>
      </w:r>
    </w:p>
    <w:p>
      <w:pPr>
        <w:pStyle w:val="Normal"/>
        <w:jc w:val="both"/>
        <w:rPr/>
      </w:pPr>
      <w:r>
        <w:rPr/>
        <w:t>così come deliberati con proprio atto n. 28/2006, ai sensi della legge 266/2005 art. 1 comma 54, e che qui di seguito vengono riportati:</w:t>
      </w:r>
    </w:p>
    <w:p>
      <w:pPr>
        <w:pStyle w:val="Normal"/>
        <w:jc w:val="both"/>
        <w:rPr/>
      </w:pPr>
      <w:r>
        <w:rPr/>
      </w:r>
    </w:p>
    <w:tbl>
      <w:tblPr>
        <w:tblW w:w="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810,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indac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409,9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307,4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7,0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onenti comm. Edilizia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7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dare atto che, all’Assessore Dott. Mauro Albertalli, verrà attribuito il solo gettone di presenza per la partecipazione alle sedute di Giunta e Consiglio, nella misura ridotta prevista ammontante ad € 17,08, così come espressamente richiesto dall’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e risorse necessarie per il pagamento delle competenze di cui in oggetto, sono già impegnate ai competenti capitoli di Bilanc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16T11:39:00Z</cp:lastPrinted>
  <dcterms:modified xsi:type="dcterms:W3CDTF">2007-07-21T08:50:00Z</dcterms:modified>
  <cp:revision>84</cp:revision>
  <dc:subject/>
  <dc:title> </dc:title>
</cp:coreProperties>
</file>