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48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ASSEGNAZIONE CONTRIBUTO PER GESTIONE CENTRO ESTIVO COMUNALE ANNO 2007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giug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48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6/06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SSEGNAZIONE CONTRIBUTO PER GESTIONE CENTRO ESTIVO COMUNALE ANNO 2007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messo ch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con delibera n. 38 adottata dalla G.C.  in data 2.5.2007 è stato autorizzato alla Parrocchia SS. Vincenzo ed Anastasio - Oratorio Sacro Cuore di Varallo Pombia il supporto amministrativo, l'uso dei locali, il servizio trasporto scuolabus  per la gestione del Centro Estivo per ragazzi dai sei ai tredici ann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lo stesso atto deliberativo veniva decisa l'assegnazione alla Parrocchia di un contributo a sostegno delle spese di gestion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 il programma predisposto per il Centro Estivo  nel periodo dal 12.6.2007 al 6.7.2007 nei giorni da lunedì a venerdì;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so atto che la Parrocchia provvede in toto alla spesa organizzativa del Centro sia per quanto attiene al personale animatore e responsabile, sia per l'acquisto dei materiali occorrenti allo svolgimento del programma, mentre il Comune provvede a fornire il servizio di mensa e trasporto agli utenti che ne faranno richiest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so atto che al Centro Estivo hanno partecipato n. 150 utenti, come comunicato dal Responsabile del Centro estiv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isto il vigente Regolamento per l'assegnazione di sovvenzioni, contributi e sussid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bilancio di previsione 2007 e ritenuto di poter erogare alla Parrocchia un contributo di € 9000,00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isti  i pareri favorevoli del Responsabile del Servizio per la regolarità tecnica e del Responsabile del Servizio Finanziario per la copertura della spesa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voti favorevoli unanimi espressi nelle forme di legg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DELIBER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 assegnare alla Parrocchia dei SS. Vincenzo ed Anastasio - Oratorio Sacro Cuore di Varallo Pombia un contributo di 9000,00 euro a sostegno delle spese di gestione del centro estivo 2007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 impegnare e liquidare la spesa di € 9000,00 al Cap. 1900/12/1  cod. 1.04.05.03 del Bilancio di Previsione 2007 dove esiste la necessaria disponibilità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 disporre ai sensi dell'art. 191 Dec. Leg. n. 267/ 2000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) la registrazione contabile dell' impegno sul competente capitolo di bilancio di prevision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) la comunicazione alla parrocchia di Varallo Pombia dell'avvenuta registrazione dell'impegn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07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/07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07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7-05T12:47:00Z</cp:lastPrinted>
  <dcterms:modified xsi:type="dcterms:W3CDTF">2007-07-09T11:17:00Z</dcterms:modified>
  <cp:revision>79</cp:revision>
  <dc:subject/>
  <dc:title> </dc:title>
</cp:coreProperties>
</file>