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49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RASSEGNA INASPETTATI INCONTRI - ESTATE 2007. ADESIONE PROGRAMMA PROVINCIA DI NOVARA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i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giug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ELOSSI CESARE - Vice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ACCAGLIONE GERMAN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UGLIELMETTI PATRICK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49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6/06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RASSEGNA INASPETTATI INCONTRI - ESTATE 2007. ADESIONE PROGRAMMA PROVINCIA DI NOVARA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Premesso che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La Provincia di Novara – Settore Politiche Sociali e Culturali – Ufficio Turismo, Cultura e Sport, ha programmato, nell’ambito delle varie manifestazioni estive, la rassegna “Inaspettati Incontri – Estate 2007” con rappresentazioni folcloristiche e di arte varia da svolgersi presso 25 diversi Comuni della Provincia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In data 5 marzo c.a. si è tenuto un incontro di programmazione durante il quale l’Amministrazione Comunale ha confermato la propria partecipazione all’iniziativa a cui ha fatto seguito la definitiva comunicazione da parte della Provincia dello spettacolo che si terrà presso questo Comune in data 2 settembre p.v. alle ore 21,30 con il gruppo “Città della danza” di Chiara </w:t>
      </w:r>
      <w:r>
        <w:rPr>
          <w:bCs/>
        </w:rPr>
        <w:t>Bonelli</w:t>
      </w:r>
      <w:r>
        <w:rPr/>
        <w:t>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Considerato che l’adesione a tale iniziativa comporta una compartecipazione finanziaria   per un importo  di € 500,00   per le spese organizzative della Rassegna, da versare con le modalità indicate dalla Provincia di Novara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Ritenuto di impegnare la spesa per l'iniziativa culturale  e viste le disponibilità di Bilancio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Visti i pareri favorevoli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Del responsabile servizio proponente per la regolarità tecnica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Del responsabile servizio finanziario per la regolarità contabile e la copertura finanziaria della spesa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Con voti favorevoli  unanimi  espressi nelle forme di legge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D E L I B E R A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Di approvare l’iniziativa culturale programmata con la Provincia di Novara nell’ambito della “Rassegna Inaspettati Incontri Estate 2007” che si terrà presso questo Comune in data 2 settembre p.v. con uno spettacolo di danza con il gruppo “Città della danza” di Chiara Bonelli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Di riconoscere alla Provincia di Novara  una compartecipazione  economica pari ad € 500,00 per l’organizzazione della iniziativa culturale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di impegnare la spesa di € 500,00 al cap.  2670/2/1 cod. 1.07.02.03 del bilancio di previsione 2007 che presenta la necessaria disponibilità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/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/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9/07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4/07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9/07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7-07-06T08:44:00Z</cp:lastPrinted>
  <dcterms:modified xsi:type="dcterms:W3CDTF">2007-07-09T11:17:00Z</dcterms:modified>
  <cp:revision>78</cp:revision>
  <dc:subject/>
  <dc:title> </dc:title>
</cp:coreProperties>
</file>