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1</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PASTI A DOMICILIO DI CITTADINO ASSISTITO DA SERVIZI SOCIO ASSISTENZIALI: RINNOVO ESENZIONE TEMPORANEA DAL PAGAMENTO DELLA RETTA</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1</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ASTI A DOMICILIO DI CITTADINO ASSISTITO DA SERVIZI SOCIO ASSISTENZIALI: RINNOVO ESENZIONE TEMPORANEA DAL PAGAMENTO DELLA RETTA</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Premesso che</w:t>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pPr>
      <w:r>
        <w:rPr>
          <w:rFonts w:cs="Times New Roman" w:ascii="Times New Roman" w:hAnsi="Times New Roman"/>
          <w:sz w:val="24"/>
        </w:rPr>
        <w:t xml:space="preserve">1) con proprio precedente atto n. 35 in data 26.4.2007 si deliberava di esentare totalmente la famiglia di B.N., residente in questo Comune, come identificata agli atti, dalla contribuzione della mensa sociale a domicilio, per il periodo  17.4.2007 – 31.5.2007, motivando tale decisione con  la precaria situazione economica della famiglia medesima; </w:t>
      </w:r>
    </w:p>
    <w:p>
      <w:pPr>
        <w:pStyle w:val="Normal"/>
        <w:overflowPunct w:val="false"/>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2) dall’Ufficio dell’Assistente Sociale dei servizi socio-assistenziali associati, è pervenuta  ulteriore relazione socio economica relativamente alla famiglia di B.N., al fine di prorogare l’agevolazione economica in essere sino al 31.12.2007;</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TextBody"/>
        <w:tabs>
          <w:tab w:val="clear" w:pos="8789"/>
          <w:tab w:val="left" w:pos="9072" w:leader="none"/>
          <w:tab w:val="left" w:pos="9214" w:leader="none"/>
        </w:tabs>
        <w:ind w:right="-2" w:firstLine="708"/>
        <w:jc w:val="both"/>
        <w:rPr>
          <w:rFonts w:ascii="Times New Roman" w:hAnsi="Times New Roman" w:cs="Times New Roman"/>
          <w:sz w:val="24"/>
        </w:rPr>
      </w:pPr>
      <w:r>
        <w:rPr>
          <w:rFonts w:cs="Times New Roman" w:ascii="Times New Roman" w:hAnsi="Times New Roman"/>
          <w:sz w:val="24"/>
        </w:rPr>
        <w:t>Considerato che tale prestazione rientra tra quelle sancite dalla normativa relativa all’Indicatore della Situazione Economica Equivalente, di cui al D. Lgs. 31/03/1998, n. 109, così come modificato dal D. Lgs. 03/05/2000, n. 130;</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Dato atto che con Deliberazione del Consiglio Comunale n. 5 del 28/02/2002 è stato approvato il Regolamento di attuazione per l’applicazione dei criteri unificati di valutazione della situazione economica dei soggetti che richiedono prestazioni sociali o agevolat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TextBodyIndent"/>
        <w:rPr>
          <w:color w:val="000000"/>
          <w:sz w:val="24"/>
        </w:rPr>
      </w:pPr>
      <w:r>
        <w:rPr>
          <w:color w:val="000000"/>
          <w:sz w:val="24"/>
        </w:rPr>
        <w:t>Preso atto che con Deliberazione della Giunta Comunale n. 18/2007 sono stati approvati i valori dell’Indicatore della Situazione Economica Equivalente, per i richiedenti prestazioni sociali o agevolate;</w:t>
      </w:r>
    </w:p>
    <w:p>
      <w:pPr>
        <w:pStyle w:val="Normal"/>
        <w:overflowPunct w:val="false"/>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Presa visione della relazione inviata dal Consorzio Intercomunale Servizi Socio Assistenziali di Castelletto Ticino a firma dell’Assistente Sociale, dalla quale si evince che la richiesta è motivata da una precaria situazione economica  e da notevoli disagi della famiglia;</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Visto il parere favorevole di regolarità tecnica espresso dal Responsabile del Servizio Assistenza Sociale, ai sensi dell’art. 49, comma 1, del D. Lgs. n. 267/2000;</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Visto il parere favorevole di regolarità contabile espresso dal Responsabile di Ragioneria, di cui all’art. 49 del D. Lgs. n. 267/2000;</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8"/>
        <w:jc w:val="both"/>
        <w:rPr>
          <w:rFonts w:ascii="Times New Roman" w:hAnsi="Times New Roman" w:cs="Times New Roman"/>
          <w:sz w:val="24"/>
        </w:rPr>
      </w:pPr>
      <w:r>
        <w:rPr>
          <w:rFonts w:cs="Times New Roman" w:ascii="Times New Roman" w:hAnsi="Times New Roman"/>
          <w:sz w:val="24"/>
        </w:rPr>
        <w:t>Con voti favorevoli ed unanimi espressi nelle forme di legge;</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06" w:leader="none"/>
          <w:tab w:val="left" w:pos="6510" w:leader="none"/>
        </w:tabs>
        <w:overflowPunct w:val="false"/>
        <w:autoSpaceDE w:val="false"/>
        <w:rPr>
          <w:rFonts w:ascii="Times New Roman" w:hAnsi="Times New Roman" w:cs="Times New Roman"/>
          <w:sz w:val="24"/>
        </w:rPr>
      </w:pPr>
      <w:r>
        <w:rPr>
          <w:rFonts w:cs="Times New Roman" w:ascii="Times New Roman" w:hAnsi="Times New Roman"/>
          <w:sz w:val="24"/>
        </w:rPr>
        <w:tab/>
        <w:t>D E L I B E R A</w:t>
        <w:tab/>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di  prorogare sino al 31.12.2007 l’esenzione totale dalla contribuzione alla mensa sociale a domicilio, per le motivazioni in premessa esposte, alla famiglia di B.N., residente in questo Comune, come identificata agli atti.</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9/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overflowPunct w:val="false"/>
      <w:autoSpaceDE w:val="false"/>
      <w:ind w:firstLine="708"/>
      <w:jc w:val="both"/>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05T13:39:00Z</cp:lastPrinted>
  <dcterms:modified xsi:type="dcterms:W3CDTF">2007-07-09T11:18:00Z</dcterms:modified>
  <cp:revision>79</cp:revision>
  <dc:subject/>
  <dc:title> </dc:title>
</cp:coreProperties>
</file>